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 «28 » августа 2015 года    № 22/141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брания депутатов поселка Хомутовка от 24 декабря 2014 года №14/92 «О бюджете поселка Хомутовка Хомутовского района Курской области на 2015 год и на плановый период 2016 и 2017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о ст.264,5;264,6 Бюджетного кодекса РФ, ст.41 Устава муниципального образования «поселок Хомутовка» Хомутовского района Курской област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поселка Хомутов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И Л О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поселка Хомутовка Хомутовского района Курской области от 24 декабря 2014 года №14/92 «О бюджете поселка Хомутовка Хомутовского района Курской области на 2015 год и на плановый период 2016 и 2017 годов»(газета «Районные новости» от 26 декабря 2014 года №78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текстовой части решения о бюджете на 2015 год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утвердить основные характеристики бюджета муниципального образования «поселок Хомутовка» на 2015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щий объем доходов местного бюджета на 2015 год в сумме 7982599,00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на 2015 год в сумме 9616968 рублей 46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дефицит бюджета на 2015 год 163436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 46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риложения №№,7,8,11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оселка Хомут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мутовского района___________________ А.К.Масл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поселка Хомутовка Хомут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урской области от 28 августа 2015 года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22/141 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Хомутовка Хомут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урской области от  24 декабря 2014 год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14/92 «О бюджете поселка Хомутовк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му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на 2015 год и плановый период 2016 и 2017 годов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ка Хомутовка Хомутовского района Курской области и непрограммным направлениям деятельности), группам видов расходов классификации расходов  бюджета поселка Хомутов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Хомут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ублей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94"/>
        <w:gridCol w:w="567"/>
        <w:gridCol w:w="1640"/>
        <w:gridCol w:w="1195"/>
        <w:gridCol w:w="1787"/>
        <w:gridCol w:w="9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16968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поселка Хомутовка Хомутовского района Кур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16968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62921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 00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28 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28 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8 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8 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7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14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14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9621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поселка Хомутовка Хомутовского района Курской области на период 2010-2015 годы и перспективу до2020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поселка Хомутовка Хомутовского района Курской области на период 2010-2015 годы и перспективу до2020 года 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1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муниципальной программы 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1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1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1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8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8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11703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1703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8703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40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ц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,паспортизации ,изготовление технических планов, технических и кадастровых паспортов ,инвентаризация и государственная  регистрация права муниципальной собственности на 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 «Муниципальная программа «Реализация единой государственной политики в области предупреждения и ликвидации чрезвычайных ситуаций природного техногенного характера и обеспечение пожарной безопасности на территории муниципального образования «поселок Хомутовка» на 2014-2016 годы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держание и ремонт дорог местного значения муниципального образования "поселок Хомутовка" на 2015-201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 Обеспечение реализации муниципальной программы «Содержание и ремонт дорог местного значения муниципального образования "поселок Хомутовка" на 2015-201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4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4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1919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5-2017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07 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 муниципальной программы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5-2017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07 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  1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 1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1379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Экология и чистая вода на территории поселка Хомутовка Курской области на 2015 год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79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обеспечение экологически чистой питьевой водой населения муниципального образования  «поселок Хомутовка»Хомутовского района Курской области муниципальной программы «Экология и чистая вода на территории поселка Хомутовка Курской области на 2015 год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79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истой питьевой вод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79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79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5-2017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8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 муниципальной программы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5-2017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8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8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8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0 00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оструктуры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е в объек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454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2015-2017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4 54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 муниципальной программы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5-2017 годы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04 54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954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99 54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47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47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поселка Хомутовка Хомутовского района Курской области «Социальная поддержка граждан в муниципальном образовании «поселок Хомутовка» Хомутовского  района Курской области на 2015-2017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47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  муниципальной программы поселка Хомутовка Хомутовского района «Социальная поддержка граждан в муниципальном образовании «поселок Хомутовка» Хомутовского района Курской области на 2015 – 2017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 47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 47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72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поселка Хомутовка Хомут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урской области от 28 августа 2015 года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22/141 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Хомутовка Хомут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урской области от  24 декабря 2014 год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14/92 «О бюджете поселка Хомутовк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му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на 2015 год и плановый период 2016 и 2017 годов»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омственная структура расходов бюджет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селка Хомутовк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омутов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04"/>
        <w:gridCol w:w="576"/>
        <w:gridCol w:w="705"/>
        <w:gridCol w:w="1313"/>
        <w:gridCol w:w="691"/>
        <w:gridCol w:w="163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16968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поселка Хомутовка Хомутовского района Курской об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16968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62921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 00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28 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28 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8 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8 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7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14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 14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9621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поселка Хомутовка Хомутовского района Курской области на период 2010-2015 годы и перспективу до2020 год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поселка Хомутовка Хомутовского района Курской области на период 2010-2015 годы и перспективу до2020 года 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1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муниципальной программы 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1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1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1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8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8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11703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1703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8703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3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40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цациям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7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ам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7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,паспортизации ,изготовление технических планов, технических и кадастровых паспортов ,инвентаризация и государственная  регистрация права муниципальной собственности на  имуществ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7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7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 «Муниципальная программа «Реализация единой государственной политики в области предупреждения и ликвидации чрезвычайных ситуаций природного техногенного характера и обеспечение пожарной безопасности на территории муниципального образования «поселок Хомутовка» на 2014-2016 годы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держание и ремонт дорог местного значения муниципального образования "поселок Хомутовка" на 2015-2016 год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 Обеспечение реализации муниципальной программы «Содержание и ремонт дорог местного значения муниципального образования "поселок Хомутовка" на 2015-2016 год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 14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1919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5-2017 год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 муниципальной программы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5-2017 год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 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 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1379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Экология и чистая вода на территории поселка Хомутовка Курской области на 2015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79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обеспечение экологически чистой питьевой водой населения муниципального образования  «поселок Хомутовка»Хомутовского района Курской области муниципальной программы «Экология и чистая вода на территории поселка Хомутовка Курской области на 2015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79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истой питьевой вод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79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79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5-2017 год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8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 муниципальной программы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5-2017 год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8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8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8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0 00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оструктуры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е в объек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454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2015-2017 год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4 54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 муниципальной программы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5-2017 год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04 54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954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99 54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47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47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поселка Хомутовка Хомутовского района Курской области «Социальная поддержка граждан в муниципальном образовании «поселок Хомутовка» Хомутовского  района Курской области на 2015-2017 год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47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  муниципальной программы поселка Хомутовка Хомутовского района «Социальная поддержка граждан в муниципальном образовании «поселок Хомутовка» Хомутовского района Курской области на 2015 – 2017 г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 472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поселка Хомутовка Хомут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урской области от 28 августа 2015 года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22/141 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Хомутовка Хомут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урской области от  24 декабря 2014 год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14/92 «О бюджете поселка Хомутовк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му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на 2015 год и плановый период 2016 и 2017 годов»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Хомутовка Хомутовского района Курской области и непрограммным направлениям деятельности), группам видов расходов классификации расходов бюджета поселка Хомутовка Хомут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ублей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76"/>
        <w:gridCol w:w="22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  <w:p>
            <w:pPr>
              <w:pStyle w:val="Normal"/>
              <w:ind w:left="-2676" w:firstLine="26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16968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поселка Хомутовка Хомутовского района Курской области «Социальная поддержка граждан в муниципальном образовании «поселок Хомутовка» Хомутовского  района Курской области на 2015-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47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  муниципальной программы поселка Хомутовка Хомутовского района «Социальная поддержка граждан в муниципальном образовании «поселок Хомутовка» Хомутовского района Курской  области на 2015 – 2017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7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 14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7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7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поселка Хомутовка Хомутовского района Курской области на период 2010-2015 годы и перспективу до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поселка Хомутовка Хомутовского района Курской области на период 2010-2015 годы и перспективу до2020 год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Экология и чистая вода на территории поселка Хомутовка Курской области на 201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79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обеспечение экологически чистой питьевой водой населения муниципального образования  «поселок Хомутовка»Хомутовского района Курской области муниципальной программы «Экология и чистая вода на территории поселка Хомутовка Курской области на 201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79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истой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79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79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5-2017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85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 муниципальной программы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5-2017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885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 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5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995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18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муниципальной программы 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618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18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618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держание и ремонт дорог местного значения муниципального образования "поселок Хомутовка" на 2015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 Обеспечение реализации муниципальной программы «Содержание и ремонт дорог местного значения муниципального образования "поселок Хомутовка" на 2015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   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656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 «Муниципальная программа «Реализация единой государственной политики в области предупреждения и ликвидации чрезвычайных ситуаций природного техногенного характера и обеспечение пожарной безопасности на территории муниципального образования «поселок Хомутовка» на 2014-2016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 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28 3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28 3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8 3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7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3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83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3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3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70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170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870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3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40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ц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,паспортизации ,изготовление технических планов, технических и кадастровых паспортов ,инвентаризация и государственная  регистрация права муниципальной собственности на 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о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е в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Название Знак"/>
    <w:basedOn w:val="Style7"/>
    <w:qFormat/>
    <w:rPr>
      <w:b/>
      <w:bCs/>
      <w:sz w:val="32"/>
      <w:szCs w:val="24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Emphasis">
    <w:name w:val="Emphasis"/>
    <w:basedOn w:val="Style7"/>
    <w:qFormat/>
    <w:rPr>
      <w:i/>
      <w:iCs/>
    </w:rPr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2">
    <w:name w:val="Верхний колонтитул Знак1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FontStyle50">
    <w:name w:val="Font Style50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0:00Z</dcterms:created>
  <dc:creator>VOSHOD</dc:creator>
  <dc:description/>
  <dc:language>en-US</dc:language>
  <cp:lastModifiedBy>user</cp:lastModifiedBy>
  <cp:lastPrinted>2015-02-14T12:29:00Z</cp:lastPrinted>
  <dcterms:modified xsi:type="dcterms:W3CDTF">2015-09-15T06:40:00Z</dcterms:modified>
  <cp:revision>2</cp:revision>
  <dc:subject/>
  <dc:title/>
</cp:coreProperties>
</file>