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 «20» января  2025 г. № 07-п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О внесении изменений и дополнений в постановление Администрации поселка Хомутовка от 04.07.2019года № 139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5"/>
          <w:szCs w:val="25"/>
          <w:shd w:fill="FFFFFF" w:val="clear"/>
        </w:rPr>
        <w:t>постановлением Правительства РФ от 10 февраля 2017 г. N </w:t>
      </w:r>
      <w:r>
        <w:rPr>
          <w:rFonts w:cs="Times New Roman" w:ascii="Times New Roman" w:hAnsi="Times New Roman"/>
          <w:bCs/>
          <w:color w:val="22272F"/>
          <w:sz w:val="24"/>
          <w:szCs w:val="25"/>
          <w:shd w:fill="FFFFFF" w:val="clear"/>
        </w:rPr>
        <w:t xml:space="preserve">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Уставом муниципального образования «поселок Хомутовка» Хомутовского района Курской области </w:t>
      </w:r>
      <w:r>
        <w:rPr>
          <w:rFonts w:cs="Times New Roman" w:ascii="Times New Roman" w:hAnsi="Times New Roman"/>
          <w:sz w:val="24"/>
          <w:lang w:eastAsia="ru-RU"/>
        </w:rPr>
        <w:t>Администрация поселка Хомутовка ПОСТАНОВЛЯЕТ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, изложив ее в новой реда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Глава поселка Хомутовк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w w:val="108"/>
          <w:sz w:val="28"/>
          <w:szCs w:val="28"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поселка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ка Хомут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4.07.2019г. № 139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 от 20.01.2025г.  № 07-па)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3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3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поселка Хомутовка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32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3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проведенных восстановительных рабо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. Количество установленных мемориальных знак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 годы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– 2020 годы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 031 8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 102 119,7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0 123,28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29 6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2296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172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969315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113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37377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49640,0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595,9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33141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5333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49677,5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242,4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5441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5 год –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326 12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275 599,3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6 032,6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6 год –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7 год –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 достигает 100%;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 Характеристика состояния сферы благоустройства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  <w:lang w:eastAsia="ru-RU"/>
        </w:rPr>
        <w:t>3356</w:t>
      </w:r>
      <w:r>
        <w:rPr>
          <w:rFonts w:cs="Times New Roman" w:ascii="Times New Roman" w:hAnsi="Times New Roman"/>
          <w:sz w:val="24"/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41 </w:t>
      </w:r>
      <w:r>
        <w:rPr>
          <w:rFonts w:cs="Times New Roman" w:ascii="Times New Roman" w:hAnsi="Times New Roman"/>
          <w:sz w:val="24"/>
          <w:lang w:eastAsia="ru-RU"/>
        </w:rPr>
        <w:t xml:space="preserve">дом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, уход за зелеными насаждения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ие малыми архитектурными формами, иными некапитальными объекта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ройство пешеходных дорожек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ещение территорий, в т. ч. декоративно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стройство площадок для отдыха, детских, спортивных площадок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скамеек и урн, контейнеров для сбора мусор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ение цветник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убботник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участие в строительных работа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й перечень работ по благоустройству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детских и (или) спортивных площадок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автомобильных парковок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еленение территори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виды рабо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 (для заключения соглашений на выполнение работ по благоустройству общественных и дворовых территор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2. Приоритеты, цели и задачи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7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9"/>
        <w:jc w:val="both"/>
        <w:rPr/>
      </w:pPr>
      <w:r>
        <w:rPr>
          <w:shd w:fill="F8F8F8" w:val="clear"/>
        </w:rPr>
        <w:t>8</w:t>
      </w:r>
      <w:r>
        <w:rPr>
          <w:rFonts w:cs="Times New Roman" w:ascii="Times New Roman" w:hAnsi="Times New Roman"/>
          <w:sz w:val="24"/>
          <w:shd w:fill="F8F8F8" w:val="clear"/>
        </w:rPr>
        <w:t>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проведенных восстановительных работ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hd w:fill="F8F8F8" w:val="clear"/>
        </w:rPr>
      </w:pPr>
      <w:r>
        <w:rPr>
          <w:rFonts w:cs="Times New Roman" w:ascii="Times New Roman" w:hAnsi="Times New Roman"/>
          <w:sz w:val="24"/>
        </w:rPr>
        <w:t>11. Количество установленных мемориальных знак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4. Сроки реализации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ограмма реализуется в период 2018-2027 годы. Этапы реализации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 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7гг.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7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7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7 годах общественной территории, подлежащей благоустройству в 2018-2027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7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9) Участие граждан в решении вопросов развития городской среды,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0) Мероприятия по цифровизации город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1) Размещение в информационно-телекоммуникационной сети «Интернет» муниципальных программ и иных материалов по вопросам формирования комфорт6ной городской среды, которые выносятся на общественное обсуждение,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2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3) Размещение в информационно-телекоммуникационной сети «Интернет», документов о составе общественной комиссии, созданной в соответствии с Постановлением Администрации поселка Хомутовка от 20.01.2020г. № 10 (с изменениями и дополнениями), протоколов заседаний указанной общественной комисс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) Установка с начала выполнения работ по благоустройству общественных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6. Ресурсное обеспечение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привлечение средств Федерального бюджета, бюджета Курской области, бюджета Калиновского сельсовета и иных источников в соответствии с действующим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 и 4 к Программ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7. Анализ рисков и меры управления рискам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 Бюджет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 Организационно-управленчески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3. Социаль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8. Ожидаемые результаты реализации Программы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степень реализации мероприятий (достижения ожидаемых непосредственных результатов их реализации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достижения целевых показателе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9. Управление Программой, контроль за ее реализацией и порядок отчетно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 xml:space="preserve">Курской области в рамках муниципальной программы «Формирование современной городской среды в поселке Хомутовка Хомутовского района Курской области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настоящего Порядка используются следующие понят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) т</w:t>
      </w:r>
      <w:r>
        <w:rPr>
          <w:rFonts w:cs="Times New Roman" w:ascii="Times New Roman" w:hAnsi="Times New Roman"/>
          <w:sz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) финансовое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</w:rPr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общественная комиссия – комиссия, создаваемая в соответствии с постановлением Администрации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9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- Администрации. </w:t>
      </w:r>
    </w:p>
    <w:p>
      <w:pPr>
        <w:pStyle w:val="Style28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считаются поступившими в доход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ок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>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Реализация программы формирование современной городской среды»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2. 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right="282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дворовых территорий;</w:t>
            </w:r>
          </w:p>
          <w:p>
            <w:pPr>
              <w:pStyle w:val="ConsPlusNormal1"/>
              <w:ind w:left="176" w:right="282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благоустроенных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проведенных восстановительных рабо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Количество установленных мемориальных знаков</w:t>
              <w:tab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 г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– 2020 годы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 031 8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 102 119,7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0 123,28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29 6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2296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172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969315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113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37377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49640,0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595,9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33141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5333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49677,5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242,4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5441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5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326 12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1 275599,36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6 032,6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,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6 год –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7 год –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 4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20C22"/>
                <w:sz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356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7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8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проведенных восстановительных работ</w:t>
      </w:r>
    </w:p>
    <w:p>
      <w:pPr>
        <w:pStyle w:val="Style2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личество установленных мемориальных знак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4. Сроки реализаци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7 годы. Этапы реализации Программы не выделяю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5. Основные мероприятия, направленные на достижение цел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и задач в сфере реализаци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Под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7гг.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7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7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7 годах общественной территории, подлежащей благоустройству в 2018-2027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9) Участие граждан в решении вопросов развития городской среды,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0) Мероприятия по цифровизации город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1) Размещение в информационно-телекоммуникационной сети «Интернет» муниципальных программ и иных материалов по вопросам формирования комфорт6ной городской среды, которые выносятся на общественное обсуждение,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2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3) Размещение в информационно-телекоммуникационной сети «Интернет», документов о составе общественной комиссии, созданной в соответствии с Постановлением Администрации поселка Хомутовка от 20.01.2020г. № 10 (с изменениями и дополнениями), протоколов заседаний указанной общественной комисс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) Установка с начала выполнения работ по благоустройству общественных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одпрограмм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в соответствии с действующим законодательство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Хомутовского района Курской области на очередной финансовый год и плановый пери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одпрограммы за счет всех источников финансирования приводится в Приложении 3 и 4 к Программ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. Бюджет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5. Организационно-управленчески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од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невыполнение целевых индикаторов и показателей Под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. Социаль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населения к проведению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8. Ожидаемые результаты реализации Подпрограммы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степень достижения целевых показателей Под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9. Управление Подпрограммой, контроль за ее реализаци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и порядок отчетно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Хомутовского района.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"</w:t>
      </w:r>
    </w:p>
    <w:p>
      <w:pPr>
        <w:pStyle w:val="Style2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Формирование современной городской среды на территории поселка Хомутовк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86"/>
        <w:gridCol w:w="1134"/>
        <w:gridCol w:w="708"/>
        <w:gridCol w:w="851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53" w:leader="none"/>
              </w:tabs>
              <w:ind w:left="-63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ind w:left="-63" w:right="87" w:hanging="0"/>
              <w:jc w:val="both"/>
              <w:rPr>
                <w:rFonts w:ascii="Times New Roman" w:hAnsi="Times New Roman" w:cs="Times New Roman"/>
                <w:color w:val="020C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мемориаль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18"/>
        <w:gridCol w:w="1270"/>
        <w:gridCol w:w="1270"/>
        <w:gridCol w:w="3714"/>
        <w:gridCol w:w="3118"/>
      </w:tblGrid>
      <w:tr>
        <w:trPr>
          <w:tblHeader w:val="true"/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воинского захоро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памят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YANDEX_12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bookmarkStart w:id="1" w:name="YANDEX_20"/>
      <w:bookmarkStart w:id="2" w:name="YANDEX_19"/>
      <w:bookmarkStart w:id="3" w:name="YANDEX_18"/>
      <w:bookmarkStart w:id="4" w:name="YANDEX_17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985"/>
        <w:gridCol w:w="708"/>
        <w:gridCol w:w="567"/>
        <w:gridCol w:w="709"/>
        <w:gridCol w:w="567"/>
        <w:gridCol w:w="851"/>
        <w:gridCol w:w="708"/>
        <w:gridCol w:w="709"/>
        <w:gridCol w:w="708"/>
        <w:gridCol w:w="709"/>
        <w:gridCol w:w="709"/>
        <w:gridCol w:w="709"/>
        <w:gridCol w:w="850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Код бюджетной классификаци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7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right="-165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</w:tr>
      <w:tr>
        <w:trPr>
          <w:trHeight w:val="10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6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6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9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,5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офинансируются с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4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>Ресурсное обеспеч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 за счет средств местного бюдж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 w:bidi="ru-RU"/>
        </w:rPr>
      </w:r>
    </w:p>
    <w:tbl>
      <w:tblPr>
        <w:tblW w:w="145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2"/>
        <w:gridCol w:w="1276"/>
        <w:gridCol w:w="992"/>
        <w:gridCol w:w="992"/>
        <w:gridCol w:w="1134"/>
        <w:gridCol w:w="1119"/>
        <w:gridCol w:w="1033"/>
        <w:gridCol w:w="1033"/>
        <w:gridCol w:w="1273"/>
        <w:gridCol w:w="1273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-ни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7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lang w:eastAsia="ru-RU" w:bidi="ru-RU"/>
              </w:rPr>
              <w:t>1209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33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021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1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7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9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001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9242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6032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1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33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021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7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9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001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9242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6032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1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636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33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75766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7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9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486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9242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6032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30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1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448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0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оровые территории которых отобраны и подлежат благоустройству на 2018-2027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Кирова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ственных территорий, подлежащих благоустройству в 2018-2027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Уда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70 лет Октябр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2-й этап (освещение)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кладбища улица Колхоз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детская площадка в поселке Хомутовка Хомутовского района (парк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тротуар по ул. Совет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тротуар по ул. Пионер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тротуар по ул.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территории с местоположением: Курская область, Хомутовский район, пос. Хомутовка, ул. Советская, в границах дома № 7 (1 этап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5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территории с местоположением: Курская область, Хомутовский район, пос. Хомутовка, ул. Советская, в границах дома № 7 (2 этап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6год</w:t>
            </w:r>
          </w:p>
        </w:tc>
      </w:tr>
      <w:tr>
        <w:trPr>
          <w:trHeight w:val="1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территории с местоположением: Курская область, Хомутовский район, пос. Хомутовка, ул. Советская, в границах дома № 7 (3 этап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7год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риентировочная нормативная стоим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23"/>
        <w:gridCol w:w="4472"/>
      </w:tblGrid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ворового проезда конструк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камейки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рны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щ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муниципальной программе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Формирование современной городск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среды на территории поселка Хомутов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7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bookmarkStart w:id="5" w:name="_GoBack"/>
      <w:bookmarkEnd w:id="5"/>
      <w:r>
        <w:rPr>
          <w:rFonts w:cs="Times New Roman" w:ascii="Times New Roman" w:hAnsi="Times New Roman"/>
          <w:color w:val="000000"/>
          <w:lang w:eastAsia="ru-RU"/>
        </w:rPr>
        <w:t>ПРИЛОЖЕНИЕ 9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7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0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Формирование современной городской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еды на территории поселка Хомутовка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Хомутовского района Курской области»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3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79705</wp:posOffset>
                </wp:positionV>
                <wp:extent cx="5289550" cy="290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3325" cy="275082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9pt;mso-wrap-distance-left:9pt;mso-wrap-distance-right:9pt;mso-wrap-distance-top:0pt;mso-wrap-distance-bottom:0pt;margin-top:14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3325" cy="27508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5" w:hanging="50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19">
    <w:name w:val="Подзаголовок Знак"/>
    <w:basedOn w:val="Style1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8:00Z</dcterms:created>
  <dc:creator>Viktor</dc:creator>
  <dc:description/>
  <cp:keywords/>
  <dc:language>en-US</dc:language>
  <cp:lastModifiedBy>user</cp:lastModifiedBy>
  <cp:lastPrinted>2025-01-20T15:05:00Z</cp:lastPrinted>
  <dcterms:modified xsi:type="dcterms:W3CDTF">2025-01-20T12:11:00Z</dcterms:modified>
  <cp:revision>7</cp:revision>
  <dc:subject/>
  <dc:title/>
</cp:coreProperties>
</file>