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160"/>
        <w:ind w:right="-22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3005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поселка Хомуто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4"/>
          <w:sz w:val="32"/>
        </w:rPr>
      </w:pPr>
      <w:r>
        <w:rPr>
          <w:rFonts w:cs="Times New Roman" w:ascii="Times New Roman" w:hAnsi="Times New Roman"/>
          <w:b/>
          <w:spacing w:val="4"/>
          <w:sz w:val="32"/>
        </w:rPr>
        <w:t>Хомутовского района Курской области</w:t>
      </w:r>
    </w:p>
    <w:p>
      <w:pPr>
        <w:pStyle w:val="Style22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4"/>
          <w:sz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20"/>
        </w:rPr>
      </w:r>
    </w:p>
    <w:p>
      <w:pPr>
        <w:pStyle w:val="Style22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32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20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 « 23 » декабря 2024 г. № 104-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 внесении изменений и дополнений в 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 xml:space="preserve">Администрации поселка Хомутовка № 135 от 08.12.2020г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 муниципальную программу 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spacing w:before="2" w:after="160"/>
        <w:ind w:left="723" w:right="459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2" w:after="160"/>
        <w:ind w:right="-22" w:hanging="0"/>
        <w:jc w:val="both"/>
        <w:rPr/>
      </w:pPr>
      <w:r>
        <w:rPr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4"/>
        </w:rPr>
        <w:t>со ст.179 Бюджетного  кодекса Российской Федерации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</w:t>
      </w:r>
      <w:r>
        <w:rPr>
          <w:rFonts w:cs="Times New Roman" w:ascii="Times New Roman" w:hAnsi="Times New Roman"/>
          <w:sz w:val="24"/>
          <w:szCs w:val="28"/>
        </w:rPr>
        <w:t xml:space="preserve">, с требованиями к муниципальным программам в области энергосбережения и повышения энергетической эффективности утвержденными постановлением Правительства РФ от 11.02.2021г. № 161, Администрация поселка Хомутовка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</w:rPr>
        <w:t>Внести изменения и дополнения в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</w:t>
      </w:r>
      <w:r>
        <w:rPr>
          <w:rFonts w:cs="Times New Roman" w:ascii="Times New Roman" w:hAnsi="Times New Roman"/>
          <w:sz w:val="24"/>
        </w:rPr>
        <w:t>униципальную программу «Энергосбережение и повышение энергетической эффективности в муниципальном образовании «поселок Хомутовка» Хомутовского района Курской области» утвержденную постановлением Администрации поселка Хомутовка от 08.12.2020г. № 135, изложив ее в нов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2. Настоящее постановление подлежит размещению на официально сайте 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before="2" w:after="1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" w:after="1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pacing w:before="25" w:after="160"/>
        <w:ind w:left="6249" w:right="8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5" w:after="160"/>
        <w:ind w:left="6249" w:right="8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ка Хомутовка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от 08.12.2020 года №  135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в редакции от 23.12.2024г. № 104-па)  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ственный исполнитель: 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Администрация поселка Хомутовка Хомутовского района Курской области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10.2020г.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61"/>
        <w:shd w:fill="auto" w:val="clear"/>
        <w:spacing w:lineRule="auto" w:line="240" w:before="2" w:after="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2" w:after="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 (47137) 2-12-43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работ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е государственное бюджетное образовательное учреждение высшего образования «Юго-западны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ректор по науке и международ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Д.В. 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поселка Хомутовка Хому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Э.А. Зем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 20___ г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МУНИЦИПАЛЬНАЯ ПРОГРАММА ПОСЕЛКА 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28"/>
              </w:rPr>
              <w:t>Хомутовка Хомутовского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РАЙОНА КУР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Курск 2023 г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оселка Хомутовка Хомутовского район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>
          <w:trHeight w:val="11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образования поселка Хомутовка Хомутовского района Курской обла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организационных основ для реализации системы мер по энергосбережению и повышению энергоэффективности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показателей энергоемкости и энергопотребления учреждений, предприятий и организац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реализация мероприятий, направленных на энергосбережение и повышение энергетической эффективности учреждений;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чета объемов потребления ТЭР и воды с использованием приборов учет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2027 г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122 тыс. рублей, из них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ъем финансирования из местного бюджета п. Хомутовка 122 тыс. рублей, в том числе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. -  20 тыс. рублей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. – 100 тыс. рублей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. – 1 тыс. рублей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 г. -  1 тыс. рублей</w:t>
            </w:r>
          </w:p>
        </w:tc>
      </w:tr>
      <w:tr>
        <w:trPr>
          <w:trHeight w:val="2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Снижение показателей энергоемкости и энергопотребл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овышение эффективности использования топлива и воды в секторе ЖКХ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беспечение учета потребляемых энергетических ресурсов и воды с использованием приборов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ПОСЕЛКЕ </w:t>
      </w:r>
      <w:r>
        <w:rPr>
          <w:rFonts w:cs="Times New Roman" w:ascii="Times New Roman" w:hAnsi="Times New Roman"/>
          <w:b/>
          <w:caps/>
          <w:sz w:val="28"/>
          <w:szCs w:val="28"/>
        </w:rPr>
        <w:t>Хомутов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омутовка – посёлок городского типа, административный центр Хомутовского района Курской области Росс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 4626000974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ПП 462601001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ГРН 1024600745630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администрации: </w:t>
        <w:tab/>
        <w:t>307540, Курская область, Хомутовский район, рабочий поселок Хомутовка, ул. Память Ильича, д.176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 администрации: 8(47137) 2-12-43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ая почта: lena.homutovka@yandex.ru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ложен в 56 км к юго-западу от железнодорожной станции Дмитриев-Льговский (на линии Брянск — Льгов) и в 116 км от Курс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5 км от посёлка автодорога Орёл — Киев (2 км) примыкает к автомагистрали М-3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п. Хомутовка развито только производство сельскохозяйственной продукции. В сельскохозяйственном секторе муниципального образования действуют агропредприятия и фермерские хозяйства. Отсутствие промышленных предприятий и использование в сельскохозяйственном секторе высокоэффективных методов ведения земледелия не способствует созданию новых рабочих мест, в связи с чем, на территории поселка сокращается число проживающих. Численность населения около 3,5 тысяч челове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 МУНИЦИПА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зработана в рамках действующего законодательств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едеральный закон от 23.11.2009г. №261-ФЗ «Об энергосбережении и о повышении энергетической эффективности и о внесении изменений в отдельные законодательные акты РФ» (в ред. от 29.07.2016 г.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становление Правительства РФ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каз Минэкономразвития России от 28.04.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оэффективности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поряжение Администрации Курской области от 03.02.2022 г. № 53-ра «Об организации Администрацией Курской области работы по реализации государственной политики в сфере энергосбережения и повышения энергоэффективности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СФЕРЫ ДЕЯТЕЛЬНОСТИ МУНИЦИПАЛЬНОГО ОБРАЗОВАНИЯ, В РАМКАХ КОТОРОЙ РЕАЛИЗУЕТСЯ ПРОГРАММ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лансе поселка Хомутовка имеется административное 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мунальные услуги оплачиваются из бюджета посел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81"/>
        <w:gridCol w:w="1097"/>
        <w:gridCol w:w="1276"/>
        <w:gridCol w:w="1027"/>
        <w:gridCol w:w="1099"/>
        <w:gridCol w:w="1027"/>
        <w:gridCol w:w="1099"/>
        <w:gridCol w:w="102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учрежд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требление электроэнергии в 2023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требление газа в 2023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требление воды в 2023 году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овое потребление электро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 кВт х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приборов у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овое потребление га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приборов у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овое потребление в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приборов уче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министрация п. Хому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раструктура и показатели системы водоснаб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ка Хомутов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642"/>
        <w:gridCol w:w="1687"/>
        <w:gridCol w:w="1821"/>
        <w:gridCol w:w="164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населенного пункт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актеристика объек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затраченной электроэнергии на добычу воды в 2023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 кВт х ча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отпущенной воды потребителям в 2023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в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дона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 Хомут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,0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ествующая система уличного освещения поселка Хомутов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6"/>
        <w:gridCol w:w="992"/>
        <w:gridCol w:w="1276"/>
        <w:gridCol w:w="1829"/>
        <w:gridCol w:w="1643"/>
      </w:tblGrid>
      <w:tr>
        <w:trPr>
          <w:trHeight w:val="222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уемое общее количество светильников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актически установлен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 них энергоэффективных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-во светильни-ков, работающих в автоматизированной системе (день-ночь)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л-во требуемых к дополнительной установке светильников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 Хому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транспортных средств на балансе Администрации поселка Хомутов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411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марка транспортных средств на балансе с/с. Год вы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переведенных на газ или электроэнергию и другие альтернативные виды топлива, ед.</w:t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б оснащенности приборами учета ТЭР и воды в МКД поселка Хомутов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4"/>
        <w:gridCol w:w="708"/>
        <w:gridCol w:w="567"/>
        <w:gridCol w:w="567"/>
        <w:gridCol w:w="567"/>
        <w:gridCol w:w="850"/>
        <w:gridCol w:w="993"/>
        <w:gridCol w:w="425"/>
        <w:gridCol w:w="426"/>
        <w:gridCol w:w="567"/>
        <w:gridCol w:w="851"/>
        <w:gridCol w:w="850"/>
        <w:gridCol w:w="992"/>
      </w:tblGrid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</w:tr>
      <w:tr>
        <w:trPr>
          <w:trHeight w:val="7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МК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МК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проживающих в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вартир и нежилых помещений  в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мовые приборы у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иборы у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мовые приборы уч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иборы уч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иборы учета</w:t>
            </w:r>
          </w:p>
        </w:tc>
      </w:tr>
      <w:tr>
        <w:trPr>
          <w:trHeight w:val="3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омов оснащ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омов, требующих осн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квартир и нежилых помещений МКД оснащ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вартир и нежилых помещений МКД требующих осна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омов оснаще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омов, требующих осн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квартир и нежилых помещений МКД оснащ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вартир и нежилых помещений МКД требующих осн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квартир и нежилых помещений МКД оснащ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вартир и нежилых помещений МКД требующих оснащения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(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уктура потребления ТЭР, холодной воды и основных показа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КД поселка Хомут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2410"/>
        <w:gridCol w:w="16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требление электрической энергии в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 кВт∙ча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требление тепловой энергии (ЦТС) в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требление холодной воды в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ов с классом энергетической эффективности «В»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оритеты и цели, планируемые к достижению в Программе, определяются законодательными полномочиями муниципального образования и требованиями Приказа Минэкономразвития России от 28.04.2021г. №231 «</w:t>
      </w:r>
      <w:r>
        <w:rPr>
          <w:rFonts w:cs="Times New Roman" w:ascii="Times New Roman" w:hAnsi="Times New Roman"/>
          <w:color w:val="202124"/>
          <w:sz w:val="24"/>
          <w:szCs w:val="28"/>
          <w:shd w:fill="FFFFFF" w:val="clear"/>
        </w:rPr>
        <w:t xml:space="preserve">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" применительно к поселку </w:t>
      </w:r>
      <w:r>
        <w:rPr>
          <w:rFonts w:cs="Times New Roman" w:ascii="Times New Roman" w:hAnsi="Times New Roman"/>
          <w:sz w:val="24"/>
          <w:szCs w:val="28"/>
        </w:rPr>
        <w:t>Хомутовка</w:t>
      </w:r>
      <w:r>
        <w:rPr>
          <w:rFonts w:cs="Times New Roman" w:ascii="Times New Roman" w:hAnsi="Times New Roman"/>
          <w:color w:val="202124"/>
          <w:sz w:val="24"/>
          <w:szCs w:val="28"/>
          <w:shd w:fill="FFFFFF" w:val="clear"/>
        </w:rPr>
        <w:t xml:space="preserve">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202124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8"/>
          <w:shd w:fill="FFFFFF" w:val="clear"/>
        </w:rPr>
        <w:t>- целевые показатели, характеризующие оснащенность приборами учета используемых энергоресурсов и вод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202124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8"/>
          <w:shd w:fill="FFFFFF" w:val="clear"/>
        </w:rPr>
        <w:t>- целевые показатели, характеризующие потребление энергетических ресурсов муниципальных организаций, находящихся в ведении сельсовет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202124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8"/>
          <w:shd w:fill="FFFFFF" w:val="clear"/>
        </w:rPr>
        <w:t>- целевые показатели, характеризующие использование энергетических ресурсов в жилищно-коммунальном хозяйств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ОГНОЗ ОЖИДАЕМЫХ РЕЗУЛЬТАТОВ ПРИ РЕАЛИЗАЦИИ ПРЕДЛАГАЕМЫХ МЕРОПРИЯТИЙ, НАПРАВЛЕННЫХ НА ЭФФЕКТИВНОЕ ИСПОЛЬЗОВАНИЕ ЭНЕРГЕТИЧЕСКИХ РЕСУРСОВ И ВОДЫ НА ТЕРРИТОРИИ ПОСЕЛКА ХОМУТОВК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ализ, выводы, предложени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1. Уровень оснащенности приборами учета используемых энергетических ресурсов и воды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ание, находящееся в собственности администрации поселка Хомутовка, оборудовано приборами коммерческого учета электроэнергии, газа и во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истеме водоснабжения поселка при добыче воды учет потребления электроэнергии и объемы воды фиксируются по приборам уч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риборов учета воды у потребителей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95 % - населе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100 % - хозяйствующие субъек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МКД поселка (41 ж.д.) отсутствуют общедомовые приборы учета электроэнергии и холодной во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точнения потребности установки коммерческих общедомовых приборов учет электроэнергии и воды следует осуществлять согласно приказа Министерства строительства и жилищно-коммунального хозяйства от 29.08.2020 г. № 485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, составить акты технической возможности их установ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КД, где отсутствует техническая возможность установки приборов учета, обязательно планировать ее обеспечение при проведении капитальных ремонтов жилых зда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и приборами учета электроэнергии и воды в МКД поселка оборудованы все потребители (100 %), а газа 97 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эксплуатации дорогостоящих приборов учета следует заключить договора на их сервисное обслуживание и своевременно проводить поверку, а при замене переходить на приборы учета адаптированные для работы в автоматизированных системах и системах диспетчериза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Анализ потребления энергетических ресурсов зданий, находящихся в ведении посел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ый затратный энергоресурс при эксплуатации зданий – это тепловая энергия, в частности в зимний период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араметры использования топлива на отопление административного здания показывают, что удельное потребление составляет У</w:t>
      </w:r>
      <w:r>
        <w:rPr>
          <w:rFonts w:cs="Times New Roman" w:ascii="Times New Roman" w:hAnsi="Times New Roman"/>
          <w:sz w:val="24"/>
          <w:szCs w:val="28"/>
          <w:vertAlign w:val="subscript"/>
        </w:rPr>
        <w:t>д</w:t>
      </w:r>
      <w:r>
        <w:rPr>
          <w:rFonts w:cs="Times New Roman" w:ascii="Times New Roman" w:hAnsi="Times New Roman"/>
          <w:sz w:val="24"/>
          <w:szCs w:val="28"/>
        </w:rPr>
        <w:t xml:space="preserve"> = 0,162 Гкал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, что соответствует эффективному использованию газа для здания с существующими ограждающими конструкциями и годом построй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программы надо следить, чтобы эта величина сохранялас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действующим законодательством потребление электроэнергии для административного здания следует уменьши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7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59"/>
        <w:gridCol w:w="678"/>
        <w:gridCol w:w="984"/>
        <w:gridCol w:w="1692"/>
        <w:gridCol w:w="996"/>
        <w:gridCol w:w="1116"/>
        <w:gridCol w:w="1116"/>
      </w:tblGrid>
      <w:tr>
        <w:trPr>
          <w:trHeight w:val="197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 (учреждения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электроэнергии в 2021 году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 х ча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потребление электроэнергии в 2021 году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х 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снижению удельного расхода электрической энергии по год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х 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9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8384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3. Использование энергетических ресурсов в коммунальном секторе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одоснабжени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поселка в 2023 году около 3,5 тыс. человек, и они должны иметь доступ к жизненно важной коммунальной услуге – водоснаб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 услуга должна обеспечивать требуемое качество питьевой воды, надежность работы систем водоснабжения и доступность по цен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доснабжение поселка осуществляет МУП «Хомутовское ЖКХ». Система водоснабжения включает 6 скважины, 6 водонапорную башню и 25 км водопроводной се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ем отпущенной потребителям воды в 2023 году составил 39,02 тыс. 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м показателем эффективности работы системы водоснабжения является удельное потребление электрической энергии при добыче вод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отчетным данным МУП «Хомутовское ЖКХ», удельное потребление электроэнергии в 2023 году составило с учетом технологических и коммерческих потерь У</w:t>
      </w:r>
      <w:r>
        <w:rPr>
          <w:rFonts w:cs="Times New Roman" w:ascii="Times New Roman" w:hAnsi="Times New Roman"/>
          <w:sz w:val="24"/>
          <w:szCs w:val="28"/>
          <w:vertAlign w:val="subscript"/>
        </w:rPr>
        <w:t>д</w:t>
      </w:r>
      <w:r>
        <w:rPr>
          <w:rFonts w:cs="Times New Roman" w:ascii="Times New Roman" w:hAnsi="Times New Roman"/>
          <w:sz w:val="24"/>
          <w:szCs w:val="28"/>
        </w:rPr>
        <w:t xml:space="preserve"> = 1,7 кВт х час/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удельная величина в два раза выше усредненных показателей электроемкости при добыче воды в Курской области и негативно сказывается при формировании стоимости услуг водоснаб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уем срочно выполнить инструментальное обследование скважин для правильного подбора насосного оборудования скважи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ГБОУ ВО «ЮЗГУ» провел инструментальное обследование 89 скважин добычи воды в разных районах Курской области и выполнил подбор энергоэффективного насосного оборудова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ом проведенной работы было определено, что электроемкость добычи воды может составлять от 0,3 до 0,5 кВт х час / 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замене насосного оборудования следует проводить анализ существующего положения и выбирать из линейки насосов для скважин, насосы со следующими высокотехнологическими параметрам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сокой износостойкость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сос должен быть оборудован специальным фильтром на всасывании, который улавливает крупные включения в перекачиваемой вод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встроенным обратным клапаном, который предотвращает обратный потом воды при остановке насоса, что сводит к минимуму риск гидравлических ударов в систем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встроенной защитой электродвигателя, которая обеспечивает защиту насоса от перегрузки, перегрева и скачков напряж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защитой от «сухого» хода, которая автоматически отключает насос при недостатке воды в скважи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защитой насоса от высокого пускового тока, механических перегрузок и гидроударов и обеспечивает плавный пус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гда оптимизация работы насоса позволяет в зависимости от меняющихся условий эксплуатации обеспечивать максимальную производительность и стабильность работы системы водоснабжения при минимальных затратах потребления электроэнерг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ликвидации технологических потерь при добыче воды следует обращать особое внимание на подбор эффективной системы регулирования заполнения башен для недопущения переливов во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Электроснабжение поселка Хомутовк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ем потребления электроэнергии в 2023 году всеми потребителями составил 99,7 тыс. кВт х ча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23 году потери электроэнергии составил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технологические – 10,88 % от общего объема переданной электроэнергии всем потребителя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мерческие – 3,7 % от общего объема переданной электроэнергии всем потребителя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стоящее время АО «Курские электрические сети не имеют плана мероприятий и финансирования энергосберегающих проектов, а также разработанных мероприятий для снижения технологических и коммерческих потерь электроэнергии на период 2024-2027 гг. для электросетевой инфраструктуры поселка Хомутов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поселка рекомендуется совместно с АО «Курские электрические сети» в 2023 году составить конкретный план на повышение энергоэффективности и устойчивой работы электросетевой инфраструктуры посел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5. Анализ эффективности уличного освещ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территории поселка по данным 2021 года проживало около 3,5 тыс. человек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ребуемое количество светильников уличного освещения согласно нормам для п. Хомутовка (СНИП 23-05-2010 (СП 323.1325800.2017) должно составлять 900 светильников, а к 2022 году их было установлено 932, то есть  в норм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требуемого в полном объеме уличного освещения в ночное время не только нарушает комфортность проживания населения, но может сказаться на оказании своевременной первичной помощи при пожарной опасности, экстренной медицинской помощи и при других чрезвычайных ситуац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едварительному анализу за январь – август 2022 г. по сравнению с этим же периодом 2021 года, число светильников уличного освещения увеличивается, а потребление электроэнергии остается на уровне 2021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уемый энергосервисный контракт в поселке Хомутовка доказывает эффект энергоэффективности в уличном освещении и показывает, что на территории поселка выполняются в полной мере требования по энергосбере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6. Анализ иных потребителе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вод транспортных средств на газ нецелесообразен ввиду небольшой эксплуатационной нагрузк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7. Анализ выполнения требований энергоэффективности в многоквартирных домах посел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уемая информация по МКД сельсовета представлена в таблицах № 5,6 и в разделе 5.1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рекомендуемых мероприятий по энергосбережению в МКД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онные вопрос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бязательное введение института старших по дому (2-5 домов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ведение обучения старших по дому и персонала управляющих компаний по вопросам энергосбережения и повышения энергетической эффектив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ликвидация коммерческих и технических потерь ТЭР и воды, выполнить инвентаризацию общедомового имуществ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существлять контроль за своевременной передачей данных о потреблении ТЭР и воды в ресурсоснабжающие организ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усплуатационные и технологические мероприят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период подготовки к отопительному сезону выполнять регламентированные работы по сервисному обслуживанию коммерческих узлов учета ТЭР и воды, промывку систем отопления, утепление ограждающих конструкций жилых дом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 замене приборов учета ТЭР и воды использовать только приборы, позволяющие работать в автоматизированных системах и системах диспетчериз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экономии электрической энергии заменить светильники в подъездах на энергосберегающие с датчиками дви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ведении капитальных ремонтов следует выполнять методические рекомендации, которые утверждены приказом Госстроя России от 10 ноября 1998 года № 8. Эти рекомендации разработаны для улучшения эксплуатационных характеристик жилых домов, в том числе и с учетом энергоэффективности всех типовых проектов Российской Федер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риказом Минэкономразвития России от 15 июля 2020 года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 обязательные целевые показатели представлены в таблице № 9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ПРОГРАММЫ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возможных дополнительных источников для финансирования программы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з бюджетов федерального и областного уровня при участии в федеральных и областных программа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з бюджета района Курской област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небюджетных средств, заложенных в регулируемые цены и тариф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 использовании инструментов рыночной экономики – энергосервис и лизин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годно в рамках действующего законодательства могут рассматриваться и вносится в программу дополнительные средства местного бюджета на реализацию требуемых энергосберегающих мероприятий и проек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НИТОРИНГ РЕЗУЛЬТАТОВ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учетом сбалансированности программы по приоритетам проведения энергосбережения и повышения энергетической эффективности с использованием целевых показателей и критериев результат реализации программы определяется по изменению динамики целевых показателей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УЩЕСТВУЮЩИЕ РИСК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средств для финансирования программы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ительный рост цен на энергоэффективное оборудование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ход на длительный срок коммерческих приборов учета энергоресурсов и вод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СИСТЕМА УПРАВЛЕНИЯ РЕАЛИЗАЦИЕЙ ПРОГРАММ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ее управление реализацией программы осуществляет гла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МЕТОДИКА ОЦЕНКИ ЭФФЕКТИВНОСТИ РЕАЛИЗАЦИИ МУНИЦИПАЛЬНОЙ ПРОГРАММ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 = П</w:t>
      </w:r>
      <w:r>
        <w:rPr>
          <w:rFonts w:cs="Times New Roman" w:ascii="Times New Roman" w:hAnsi="Times New Roman"/>
          <w:sz w:val="24"/>
          <w:szCs w:val="28"/>
          <w:vertAlign w:val="subscript"/>
        </w:rPr>
        <w:t>ф</w:t>
      </w:r>
      <w:r>
        <w:rPr>
          <w:rFonts w:cs="Times New Roman" w:ascii="Times New Roman" w:hAnsi="Times New Roman"/>
          <w:sz w:val="24"/>
          <w:szCs w:val="28"/>
        </w:rPr>
        <w:t xml:space="preserve"> / П</w:t>
      </w:r>
      <w:r>
        <w:rPr>
          <w:rFonts w:cs="Times New Roman" w:ascii="Times New Roman" w:hAnsi="Times New Roman"/>
          <w:sz w:val="24"/>
          <w:szCs w:val="28"/>
          <w:vertAlign w:val="subscript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 х 100 %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де П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8"/>
        </w:rPr>
        <w:t>– фактический показатель, достигнутый в ходе реализации программы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z w:val="24"/>
          <w:szCs w:val="28"/>
          <w:vertAlign w:val="subscript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 – нормативный показатель, утвержденный программ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еализуется эффективно если планируемые целевые показатели выполняются на 80 % и боле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ЕНИ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ая программа поселка Хомутовка предусматрива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ю учета и контроля по рациональному использованию и лимитированию энергоресурсов и вод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уществлению контроля за проведением энергосберегающей политики в ресурсоснабжающих организациях посел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аблица 8 Объем средств и мероприятия по энергосбережению, финансируемы из бюджета поселка Хомутовка Хому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1"/>
        <w:gridCol w:w="3568"/>
        <w:gridCol w:w="1701"/>
        <w:gridCol w:w="993"/>
        <w:gridCol w:w="1134"/>
        <w:gridCol w:w="1134"/>
        <w:gridCol w:w="992"/>
        <w:gridCol w:w="16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яемый объем средств для реализации программы (тыс. руб.)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муниципального нормативного правового акта в сфере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пос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по подготовке и повышению квалификации специалиста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пос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ческие и техническ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ка энергосберегающих ламп и светильников в бюджет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пос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аблица 9 - Целевые показатели поселка Хомутовка в области 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62"/>
        <w:gridCol w:w="1910"/>
        <w:gridCol w:w="1108"/>
        <w:gridCol w:w="992"/>
        <w:gridCol w:w="1134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яемого муниципальными учреждениями природного газа, приобретаемой по приборам учета, в общем объеме потребляемого природного газа муниципальными учреждениями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яемой муниципальными учреждениями воды, приобретаемой по приборам учета, в общем объеме потребляемой воды муниципальными учреждениями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оснащенных коллективными (общедомовыми) приборами учета электрической энергии, в общем количестве МКД, расположенных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пределение наличия (отсутствия) технической возможности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оснащенных коллективными (общедомовыми) приборами учета холодной воды, в общем количестве МКД, расположенных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пределение наличия (отсутствия) технической возможности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, нежилых помещений в МКД, оснащенных индивидуальными приборами учета электрической энергии, в общем количестве МКД, расположенных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, нежилых помещений в МКД, оснащенных индивидуальными приборами учета холодной воды, в общем количестве МКД, расположенных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, нежилых помещений в МКД, оснащенных индивидуальными приборами учета природного газа, в общем количестве МКД, расположенных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, характеризующие потребление энергетических ресурсов муниципальных организаций, находящихся в ведении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здании Администрац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/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 в здании Администрац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х ч /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, характеризующие использование энергетических ресурсов в жилищно-коммунальном хозяйстве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расположенных на территории поселка Хомутовка, имеющие класс энергоэффективности «В» и выш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, расположенных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х ч /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оэффективных источников света в системах уличного освещения на территории поселка Хому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7797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97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97" w:right="-31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b/>
          <w:sz w:val="28"/>
          <w:szCs w:val="32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34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992"/>
        <w:gridCol w:w="1134"/>
        <w:gridCol w:w="992"/>
        <w:gridCol w:w="993"/>
        <w:gridCol w:w="992"/>
        <w:gridCol w:w="992"/>
      </w:tblGrid>
      <w:tr>
        <w:trPr/>
        <w:tc>
          <w:tcPr>
            <w:tcW w:w="1559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03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50" w:hRule="atLeast"/>
        </w:trPr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яемого муниципальными учреждениями природного газа, приобретаемой по приборам учета, в общем объеме потребляемого природного газа муниципальными учреждениями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яемой муниципальными учреждениями воды, приобретаемой по приборам учета, в общем объеме потребляемой воды муниципальными учреждениями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оснащенных коллективными (общедомовыми) приборами учета электрической энергии, в общем количестве МКД, расположенных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пределение наличия (отсутствия) технической возможности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оснащенных коллективными (общедомовыми) приборами учета холодной воды, в общем количестве МКД, расположенных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пределение наличия (отсутствия) технической возможности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, нежилых помещений в МКД, оснащенных индивидуальными приборами учета электрической энергии, в общем количестве МКД, расположенных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, нежилых помещений в МКД, оснащенных индивидуальными приборами учета холодной воды, в общем количестве МКД, расположенных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, нежилых помещений в МКД, оснащенных индивидуальными приборами учета природного газа, в общем количестве МКД, расположенных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здании Администрац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/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 в здании Администрац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х ч /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КД, расположенных на территории поселка Хомутовка, имеющие класс энергоэффективности «В»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, расположенных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х ч /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оэффективных источников света в системах уличного освещения на территории поселка Хому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основных мероприятий муниципальной программы  </w:t>
      </w:r>
      <w:r>
        <w:rPr>
          <w:rFonts w:cs="Times New Roman" w:ascii="Times New Roman" w:hAnsi="Times New Roman"/>
          <w:b/>
          <w:sz w:val="28"/>
          <w:szCs w:val="32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7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65"/>
        <w:gridCol w:w="1938"/>
        <w:gridCol w:w="1594"/>
        <w:gridCol w:w="1594"/>
        <w:gridCol w:w="1663"/>
        <w:gridCol w:w="1663"/>
        <w:gridCol w:w="1595"/>
      </w:tblGrid>
      <w:tr>
        <w:trPr>
          <w:trHeight w:val="276" w:hRule="atLeast"/>
        </w:trPr>
        <w:tc>
          <w:tcPr>
            <w:tcW w:w="666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66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663" w:type="dxa"/>
            <w:vMerge w:val="restart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595" w:type="dxa"/>
            <w:vMerge w:val="restart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ончания реализации</w:t>
            </w:r>
          </w:p>
        </w:tc>
        <w:tc>
          <w:tcPr>
            <w:tcW w:w="1663" w:type="dxa"/>
            <w:vMerge w:val="continue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42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одготовке и повышению квалификации специалиста в области энергосбережения</w:t>
            </w:r>
          </w:p>
        </w:tc>
        <w:tc>
          <w:tcPr>
            <w:tcW w:w="19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ка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едерального законодательства в области энергосбережения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действующего законодательства в области энергосбережения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3</w:t>
            </w:r>
          </w:p>
        </w:tc>
      </w:tr>
      <w:tr>
        <w:trPr/>
        <w:tc>
          <w:tcPr>
            <w:tcW w:w="6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энергосберегающих ламп и светильников в бюджетных учреждениях</w:t>
            </w:r>
          </w:p>
        </w:tc>
        <w:tc>
          <w:tcPr>
            <w:tcW w:w="19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ка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отребления электрической энергии на цели освещения</w:t>
            </w:r>
          </w:p>
        </w:tc>
        <w:tc>
          <w:tcPr>
            <w:tcW w:w="16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эффективное использование электрической энергии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right="-11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8505" w:right="-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32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56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4"/>
        <w:gridCol w:w="3253"/>
        <w:gridCol w:w="3812"/>
        <w:gridCol w:w="2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ормативного ак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п. Хомутов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ответственного лица за энергосбереже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» </w:t>
      </w:r>
      <w:r>
        <w:rPr/>
        <w:t>за счет средств бюджета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19"/>
        <w:gridCol w:w="3328"/>
        <w:gridCol w:w="661"/>
        <w:gridCol w:w="473"/>
        <w:gridCol w:w="567"/>
        <w:gridCol w:w="519"/>
        <w:gridCol w:w="992"/>
        <w:gridCol w:w="709"/>
        <w:gridCol w:w="709"/>
        <w:gridCol w:w="850"/>
        <w:gridCol w:w="757"/>
      </w:tblGrid>
      <w:tr>
        <w:trPr>
          <w:trHeight w:val="24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ы бюджетных ассигнований (тыс. рублей), год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14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Хому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сурсное обеспечение и прогнозная (справочная) оценка расходов федерального бюджета, областного бюджета, бюджета муниципального района, бюджетов поселений муниципального района и внебюджетных источников на реализацию целей муниципальной программы </w:t>
      </w:r>
      <w:r>
        <w:rPr>
          <w:rFonts w:cs="Times New Roman" w:ascii="Times New Roman" w:hAnsi="Times New Roman"/>
          <w:b/>
          <w:sz w:val="28"/>
          <w:szCs w:val="32"/>
        </w:rPr>
        <w:t>«Энергосбережение и повышение энергетической эффективности в муниципальном образовании «поселок Хомутовка» Хомутовского района Курской области»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/>
        <w:t xml:space="preserve"> </w:t>
      </w:r>
    </w:p>
    <w:tbl>
      <w:tblPr>
        <w:tblW w:w="1414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119"/>
        <w:gridCol w:w="2835"/>
        <w:gridCol w:w="992"/>
        <w:gridCol w:w="1134"/>
        <w:gridCol w:w="1134"/>
        <w:gridCol w:w="1134"/>
        <w:gridCol w:w="1163"/>
      </w:tblGrid>
      <w:tr>
        <w:trPr>
          <w:tblHeader w:val="true"/>
          <w:trHeight w:val="11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муниципальной   программы, 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ая программа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по подготовке и повышению квалификации специалиста в области энергосбережен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ановка энергосберегающих ламп и светильников в бюджетных учреждениях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32"/>
        </w:rPr>
        <w:t xml:space="preserve">«Энергосбережение и повышение энергетической эффективности в муниципальном образовании «поселок Хомутовка» Хомутовского района Кур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53"/>
        <w:gridCol w:w="2427"/>
        <w:gridCol w:w="2427"/>
        <w:gridCol w:w="2427"/>
        <w:gridCol w:w="242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контрольного события 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учение по подготовке и повышению квалификации специалиста в области энергосбережения пройде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посел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.01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нергосберегающие лампы и светильники в бюджетных учреждениях установле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посел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.12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000000"/>
      <w:spacing w:val="-3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1600"/>
    </w:pPr>
    <w:rPr>
      <w:rFonts w:ascii="Times New Roman" w:hAnsi="Times New Roman" w:eastAsia="Times New Roman" w:cs="Times New Roman"/>
      <w:color w:val="000000"/>
      <w:spacing w:val="-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0:00Z</dcterms:created>
  <dc:creator>User</dc:creator>
  <dc:description/>
  <dc:language>en-US</dc:language>
  <cp:lastModifiedBy>user</cp:lastModifiedBy>
  <cp:lastPrinted>2024-12-23T09:59:00Z</cp:lastPrinted>
  <dcterms:modified xsi:type="dcterms:W3CDTF">2024-12-23T07:00:00Z</dcterms:modified>
  <cp:revision>2</cp:revision>
  <dc:subject/>
  <dc:title/>
</cp:coreProperties>
</file>