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 «23» декабря  2024 г. № 102-п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О внесении изменений и дополнений в постановление Администрации поселка Хомутовка от 04.07.2019года № 139 в муниципальную программу «Формирование современной городской среды в поселке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72F"/>
          <w:sz w:val="25"/>
          <w:szCs w:val="25"/>
          <w:shd w:fill="FFFFFF" w:val="clear"/>
        </w:rPr>
        <w:t>постановлением Правительства РФ от 10 февраля 2017 г. N </w:t>
      </w:r>
      <w:r>
        <w:rPr>
          <w:rFonts w:cs="Times New Roman" w:ascii="Times New Roman" w:hAnsi="Times New Roman"/>
          <w:bCs/>
          <w:color w:val="22272F"/>
          <w:sz w:val="24"/>
          <w:szCs w:val="25"/>
          <w:shd w:fill="FFFFFF" w:val="clear"/>
        </w:rPr>
        <w:t xml:space="preserve">169 "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r>
        <w:rPr>
          <w:rFonts w:cs="Times New Roman" w:ascii="Times New Roman" w:hAnsi="Times New Roman"/>
          <w:sz w:val="24"/>
          <w:szCs w:val="32"/>
          <w:lang w:eastAsia="ru-RU"/>
        </w:rPr>
        <w:t xml:space="preserve">Уставом муниципального образования «поселок Хомутовка» Хомутовского района Курской области </w:t>
      </w:r>
      <w:r>
        <w:rPr>
          <w:rFonts w:cs="Times New Roman" w:ascii="Times New Roman" w:hAnsi="Times New Roman"/>
          <w:sz w:val="24"/>
          <w:lang w:eastAsia="ru-RU"/>
        </w:rPr>
        <w:t>Администрация поселка Хомутовка ПОСТАНОВЛЯЕТ: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. Внести изменения и дополнения в муниципальную программу «Формирование современной городской среды в поселке Хомутовка Хомутовского района Курской области» утвержденную постановлением Администрации поселка Хомутовка от 04.07.2019года № 139, изложив ее в новой редак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Глава поселка Хомутовка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Хомутовского района                                                            Э. А. Земцов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w w:val="108"/>
          <w:sz w:val="28"/>
          <w:szCs w:val="28"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поселка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утовка Хомут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4.07.2019г. № 139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 от 23.12.2024г. № 102-па)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ЛКА ХОМУТОВК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:</w:t>
      </w:r>
    </w:p>
    <w:p>
      <w:pPr>
        <w:pStyle w:val="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3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7.201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3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й программы поселка Хомутовка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1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32"/>
          <w:lang w:eastAsia="ru-RU"/>
        </w:rPr>
      </w:r>
    </w:p>
    <w:p>
      <w:pPr>
        <w:pStyle w:val="Style24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Style24"/>
        <w:rPr>
          <w:sz w:val="18"/>
          <w:lang w:eastAsia="ru-RU"/>
        </w:rPr>
      </w:pPr>
      <w:r>
        <w:rPr>
          <w:sz w:val="1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36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поселка Хомутовка Хомутовского района Курской области»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>8.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Количество проведенных восстановительных рабо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. Количество установленных мемориальных знаков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 годы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– 2020 годы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 031 8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 102 119,7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00 123,28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29 60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020,3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65186,2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779,3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054,8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22962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172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969315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1139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37377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49640,0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4595,9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33141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53331,1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49677,5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9242,4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54411,1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5 год –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397,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397,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20C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Показатель реализации муниципальными образованиями мероприятий по цифровизации городского хозяйства достигает 100%;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. Характеристика состояния сферы благоустройства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  <w:lang w:eastAsia="ru-RU"/>
        </w:rPr>
        <w:t>3356</w:t>
      </w:r>
      <w:r>
        <w:rPr>
          <w:rFonts w:cs="Times New Roman" w:ascii="Times New Roman" w:hAnsi="Times New Roman"/>
          <w:sz w:val="24"/>
          <w:lang w:eastAsia="ru-RU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41 </w:t>
      </w:r>
      <w:r>
        <w:rPr>
          <w:rFonts w:cs="Times New Roman" w:ascii="Times New Roman" w:hAnsi="Times New Roman"/>
          <w:sz w:val="24"/>
          <w:lang w:eastAsia="ru-RU"/>
        </w:rPr>
        <w:t xml:space="preserve">дом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21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многоквартирного до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, уход за зелеными насаждениям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рудование малыми архитектурными формами, иными некапитальными объектам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ройство пешеходных дорожек,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ещение территорий, в т. ч. декоративно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стройство площадок для отдыха, детских, спортивных площадок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ка скамеек и урн, контейнеров для сбора мусор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ение цветник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убботник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участие в строительных работах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старш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й перечень работ по благоустройству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детских и (или) спортивных площадок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автомобильных парковок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еленение территори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виды рабо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- 1 апреля года предоставления субсидии (для заключения соглашений на выполнение работ по благоустройству общественных и дворовых территор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2. Приоритеты, цели и задачи Программы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2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благоустроенных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благоустроенных общественных территорий.</w:t>
      </w:r>
    </w:p>
    <w:p>
      <w:pPr>
        <w:pStyle w:val="Style24"/>
        <w:ind w:firstLine="709"/>
        <w:jc w:val="both"/>
        <w:rPr/>
      </w:pPr>
      <w:r>
        <w:rPr>
          <w:shd w:fill="F8F8F8" w:val="clear"/>
        </w:rPr>
        <w:t>8</w:t>
      </w:r>
      <w:r>
        <w:rPr>
          <w:rFonts w:cs="Times New Roman" w:ascii="Times New Roman" w:hAnsi="Times New Roman"/>
          <w:sz w:val="24"/>
          <w:shd w:fill="F8F8F8" w:val="clear"/>
        </w:rPr>
        <w:t>. Показатель реализации муниципальными образованиями мероприятий по цифровизации городского хозяй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8F8F8" w:val="clear"/>
        </w:rPr>
        <w:t xml:space="preserve">9. </w:t>
      </w:r>
      <w:r>
        <w:rPr>
          <w:rFonts w:cs="Times New Roman" w:ascii="Times New Roman" w:hAnsi="Times New Roman"/>
          <w:sz w:val="24"/>
        </w:rPr>
        <w:t>Количество проведенных восстановительных работ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hd w:fill="F8F8F8" w:val="clear"/>
        </w:rPr>
      </w:pPr>
      <w:r>
        <w:rPr>
          <w:rFonts w:cs="Times New Roman" w:ascii="Times New Roman" w:hAnsi="Times New Roman"/>
          <w:sz w:val="24"/>
        </w:rPr>
        <w:t>11. Количество установленных мемориальных знак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4. Сроки реализации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ограмма реализуется в период 2018-2025 годы. Этапы реализации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рамках 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1) Б</w:t>
      </w:r>
      <w:r>
        <w:rPr>
          <w:rFonts w:cs="Times New Roman" w:ascii="Times New Roman" w:hAnsi="Times New Roman"/>
          <w:sz w:val="24"/>
        </w:rPr>
        <w:t>лагоустройство дворовых территорий поселка Хомутовка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4"/>
          <w:lang w:eastAsia="ru-RU" w:bidi="ru-RU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5 годах общественной территории, подлежащей благоустройству в 2018-2025 год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sz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 и т.п.);</w:t>
        <w:tab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ab/>
        <w:t>обсуждение общественных территорий, подлежащих благоустройств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9) Участие граждан в решении вопросов развития городской среды,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0) Мероприятия по цифровизации городск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1) Размещение в информационно-телекоммуникационной сети «Интернет» муниципальных программ и иных материалов по вопросам формирования комфорт6ной городской среды, которые выносятся на общественное обсуждение,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2) Проведение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3) Размещение в информационно-телекоммуникационной сети «Интернет», документов о составе общественной комиссии, созданной в соответствии с Постановлением Администрации поселка Хомутовка от 20.01.2020г. № 10 (с изменениями и дополнениями), протоколов заседаний указанной общественной комисс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4) Установка с начала выполнения работ по благоустройству общественных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6. Ресурсное обеспечение Программы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Ресурсное обеспечение реализации программы предусматривает привлечение средств Федерального бюджета, бюджета Курской области, бюджета Калиновского сельсовета и иных источников в соответствии с действующим законодательств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огнозная оценка ресурсного обеспечения реализации Программы за счет всех источников финансирования приводится в Приложении 3 и 4 к Программе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7. Анализ рисков и меры управления рискам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мках 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. Бюджет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. Организационно-управленчески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3. Социаль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8. Ожидаемые результаты реализации Программы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ab/>
        <w:t>степень реализации мероприятий (достижения ожидаемых непосредственных результатов их реализации)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ab/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достижения целевых показателей 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9. Управление Программой, контроль за ее реализацией и порядок отчетност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бщее руководство и управление Программой осуществляет Администрация поселка Хомутовка Хомутов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 xml:space="preserve">Курской области в рамках муниципальной программы «Формирование современной городской среды в поселке Хомутовка Хомутовского района Курской области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настоящего Порядка используются следующие понят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) т</w:t>
      </w:r>
      <w:r>
        <w:rPr>
          <w:rFonts w:cs="Times New Roman" w:ascii="Times New Roman" w:hAnsi="Times New Roman"/>
          <w:sz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Курской област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) финансовое</w:t>
      </w:r>
      <w:r>
        <w:rPr>
          <w:rFonts w:cs="Times New Roman" w:ascii="Times New Roman" w:hAnsi="Times New Roman"/>
          <w:sz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</w:rPr>
        <w:t xml:space="preserve">финансирование выполнения видов работ из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общественная комиссия – комиссия, создаваемая в соответствии с постановлением Администрации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интересованных лиц в выполнении работ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Хомутовка Хомутовского района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9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- Администрации. </w:t>
      </w:r>
    </w:p>
    <w:p>
      <w:pPr>
        <w:pStyle w:val="Style28"/>
        <w:ind w:left="0" w:firstLine="709"/>
        <w:jc w:val="both"/>
        <w:rPr/>
      </w:pPr>
      <w:r>
        <w:rPr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/>
        <w:t>Администрацией</w:t>
      </w:r>
      <w:r>
        <w:rPr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считаются поступившими в доход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ок Хомутовка Хомутовского района </w:t>
      </w:r>
      <w:r>
        <w:rPr>
          <w:rFonts w:cs="Times New Roman" w:ascii="Times New Roman" w:hAnsi="Times New Roman"/>
          <w:sz w:val="24"/>
          <w:szCs w:val="24"/>
        </w:rPr>
        <w:t>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 «Реализация программы формирование современной городской среды»</w:t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/>
      </w:pPr>
      <w:r>
        <w:rPr/>
      </w:r>
    </w:p>
    <w:p>
      <w:pPr>
        <w:pStyle w:val="Style24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2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ок Хомутовка Хомутовского рай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2. 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ind w:right="282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дворовых территорий;</w:t>
            </w:r>
          </w:p>
          <w:p>
            <w:pPr>
              <w:pStyle w:val="ConsPlusNormal1"/>
              <w:ind w:left="176" w:right="282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благоустроенных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>8.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8F8F8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Количество проведенных восстановительных рабо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Количество установленных мемориальных знаков</w:t>
              <w:tab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 го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– 2020 годы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 031 8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 102 119,7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00 123,28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29 60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020,3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65186,2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779,3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054,8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229627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09172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969315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1139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37377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49640,0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4595,9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33141,8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53331,1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49677,5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9242,4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54411,1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5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397,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397,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20C22"/>
                <w:sz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20C22"/>
                <w:sz w:val="24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программо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 w:bidi="ru-RU"/>
              </w:rPr>
              <w:t>Координацию деятельности соисполнителей мероприятий под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од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</w:rPr>
        <w:t>3356</w:t>
      </w:r>
      <w:r>
        <w:rPr>
          <w:rFonts w:cs="Times New Roman" w:ascii="Times New Roman" w:hAnsi="Times New Roman"/>
          <w:sz w:val="24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</w:rPr>
        <w:t xml:space="preserve">41 </w:t>
      </w:r>
      <w:r>
        <w:rPr>
          <w:rFonts w:cs="Times New Roman" w:ascii="Times New Roman" w:hAnsi="Times New Roman"/>
          <w:sz w:val="24"/>
        </w:rPr>
        <w:t xml:space="preserve">до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21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многоквартирного до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. Приоритеты, цели и задачи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2. 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благоустроенных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благоустроенных общественных территор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8. Показатель реализации муниципальными образованиями мероприятий по цифровизации городского хозяйства;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hd w:fill="F8F8F8" w:val="clear"/>
        </w:rPr>
        <w:t xml:space="preserve">9. </w:t>
      </w:r>
      <w:r>
        <w:rPr>
          <w:rFonts w:cs="Times New Roman" w:ascii="Times New Roman" w:hAnsi="Times New Roman"/>
          <w:sz w:val="24"/>
        </w:rPr>
        <w:t>Количество проведенных восстановительных работ</w:t>
      </w:r>
    </w:p>
    <w:p>
      <w:pPr>
        <w:pStyle w:val="Style24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оличество установленных мемориальных знаков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4. Сроки реализации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5 годы. Этапы реализации Программы не выделяют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5. Основные мероприятия, направленные на достижение целе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и задач в сфере реализации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мках Под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1)Б</w:t>
      </w:r>
      <w:r>
        <w:rPr>
          <w:rFonts w:cs="Times New Roman" w:ascii="Times New Roman" w:hAnsi="Times New Roman"/>
          <w:sz w:val="24"/>
        </w:rPr>
        <w:t>лагоустройство дворовых территорий поселка Хомутовка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ab/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4"/>
          <w:lang w:eastAsia="ru-RU" w:bidi="ru-RU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5 годах общественной территории, подлежащей благоустройству в 2018-2025 год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sz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 и т.п.);</w:t>
        <w:tab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9) Участие граждан в решении вопросов развития городской среды,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0) Мероприятия по цифровизации городск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1) Размещение в информационно-телекоммуникационной сети «Интернет» муниципальных программ и иных материалов по вопросам формирования комфорт6ной городской среды, которые выносятся на общественное обсуждение,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2) Проведение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eastAsia="ru-RU"/>
        </w:rPr>
        <w:t>13) Размещение в информационно-телекоммуникационной сети «Интернет», документов о составе общественной комиссии, созданной в соответствии с Постановлением Администрации поселка Хомутовка от 20.01.2020г. № 10 (с изменениями и дополнениями), протоколов заседаний указанной общественной комисс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4) Установка с начала выполнения работ по благоустройству общественных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6. Ресурсное обеспечение Подпрограмм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Хомутовка и иных источников в соответствии с действующим законодательство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Объем бюджетных ассигнований на реализацию муниципальной программы утверждается решением Собрания депутатов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поселка Хомутовка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Хомутовского района Курской области на очередной финансовый год и плановый период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гнозная оценка ресурсного обеспечения реализации Подпрограммы за счет всех источников финансирования приводится в Приложении 3 и 4 к Программе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7. Анализ рисков и меры управления рискам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lang w:eastAsia="ru-RU" w:bidi="ru-RU"/>
        </w:rPr>
        <w:t>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 w:bidi="ru-RU"/>
        </w:rPr>
        <w:t>4. Бюджет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одпрограмм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ab/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5. Организационно-управленчески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одпрограммы на конкурсной основ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од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невыполнение целевых индикаторов и показателей Под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од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6. Социальные риск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влечение населения к проведению мероприятий по благоустройству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8. Ожидаемые результаты реализации Подпрограммы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Подпрограммы осуществляется ежегодно по следующим направлениям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ab/>
        <w:t>степень достижения целевых показателей Под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9. Управление Подпрограммой, контроль за ее реализацие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и порядок отчетно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ее руководство и управление Программой осуществляет Администраци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оселка Хомутовка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Хомутовского района.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1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"</w:t>
      </w:r>
    </w:p>
    <w:p>
      <w:pPr>
        <w:pStyle w:val="Style2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азателей (индикаторов) 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Формирование современной городской среды на территории поселка Хомутовк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370"/>
        <w:gridCol w:w="1134"/>
        <w:gridCol w:w="708"/>
        <w:gridCol w:w="851"/>
        <w:gridCol w:w="709"/>
        <w:gridCol w:w="708"/>
        <w:gridCol w:w="709"/>
        <w:gridCol w:w="709"/>
        <w:gridCol w:w="709"/>
        <w:gridCol w:w="709"/>
      </w:tblGrid>
      <w:tr>
        <w:trPr>
          <w:trHeight w:val="221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6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91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поселке Хомутовка Хомутовского района Курской области, на территории которых реализуются проекты по созданию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53" w:leader="none"/>
              </w:tabs>
              <w:ind w:left="-63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C22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ind w:left="-63" w:right="87" w:hanging="0"/>
              <w:jc w:val="both"/>
              <w:rPr>
                <w:rFonts w:ascii="Times New Roman" w:hAnsi="Times New Roman" w:cs="Times New Roman"/>
                <w:color w:val="020C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C22"/>
                <w:shd w:fill="FFFFFF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2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мемориаль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2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18"/>
        <w:gridCol w:w="1270"/>
        <w:gridCol w:w="1270"/>
        <w:gridCol w:w="3714"/>
        <w:gridCol w:w="3118"/>
      </w:tblGrid>
      <w:tr>
        <w:trPr>
          <w:tblHeader w:val="true"/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Подпрограмма № 1 « Реализация программы формирования современной городской среды»</w:t>
            </w:r>
          </w:p>
        </w:tc>
      </w:tr>
      <w:tr>
        <w:trPr>
          <w:tblHeader w:val="true"/>
          <w:trHeight w:val="38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сновное мероприятие 1.1.: Реализация регионального проекта « Формирование комфортной городской ср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общественных территорий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воинского захоро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несение имен погибших при защите Отечества на памятнике воинского захоро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ка памятного 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YANDEX_12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bookmarkStart w:id="1" w:name="YANDEX_20"/>
      <w:bookmarkStart w:id="2" w:name="YANDEX_19"/>
      <w:bookmarkStart w:id="3" w:name="YANDEX_18"/>
      <w:bookmarkStart w:id="4" w:name="YANDEX_17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32"/>
          <w:szCs w:val="32"/>
        </w:rPr>
        <w:t>Формирование современной городской среды на территории поселка Хомутовка Хомутовского района Курской област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29"/>
        <w:gridCol w:w="1985"/>
        <w:gridCol w:w="708"/>
        <w:gridCol w:w="567"/>
        <w:gridCol w:w="709"/>
        <w:gridCol w:w="567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blHeader w:val="true"/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асходы (тыс. руб.), годы</w:t>
            </w:r>
          </w:p>
        </w:tc>
      </w:tr>
      <w:tr>
        <w:trPr>
          <w:tblHeader w:val="true"/>
          <w:trHeight w:val="15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поселка Хомутовка Хому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right="-165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0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дворовых территорий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общественных территорий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9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офинансируются с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4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4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lang w:eastAsia="ru-RU" w:bidi="ru-RU"/>
        </w:rPr>
      </w:pPr>
      <w:r>
        <w:rPr>
          <w:rFonts w:cs="Times New Roman" w:ascii="Times New Roman" w:hAnsi="Times New Roman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lang w:eastAsia="ru-RU" w:bidi="ru-RU"/>
        </w:rPr>
      </w:pPr>
      <w:r>
        <w:rPr>
          <w:rFonts w:cs="Times New Roman" w:ascii="Times New Roman" w:hAnsi="Times New Roman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>Ресурсное обеспеч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 на территории поселка Хомутовка Хомутовского района Курской области»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 xml:space="preserve"> за счет средств местного бюдже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 w:bidi="ru-RU"/>
        </w:rPr>
      </w:r>
    </w:p>
    <w:tbl>
      <w:tblPr>
        <w:tblW w:w="14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22"/>
        <w:gridCol w:w="1559"/>
        <w:gridCol w:w="1326"/>
        <w:gridCol w:w="1274"/>
        <w:gridCol w:w="1384"/>
        <w:gridCol w:w="1119"/>
        <w:gridCol w:w="1033"/>
        <w:gridCol w:w="1033"/>
        <w:gridCol w:w="1273"/>
      </w:tblGrid>
      <w:tr>
        <w:trPr>
          <w:tblHeader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поселка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8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lang w:eastAsia="ru-RU" w:bidi="ru-RU"/>
              </w:rPr>
              <w:t>120902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lang w:eastAsia="ru-RU" w:bidi="ru-RU"/>
              </w:rPr>
              <w:t>4229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377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33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5102119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18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4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677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00123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969315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54595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49242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29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1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33141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1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 №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0318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02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377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33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5102119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518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09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4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677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00123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969315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4595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49242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29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1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33141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1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6369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0902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229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37377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5333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4757662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5186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40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677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48652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77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969315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4595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49242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306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05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1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33141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11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lang w:eastAsia="ru-RU" w:bidi="ru-RU"/>
              </w:rPr>
              <w:t>Основное мероприятие 1.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4023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344 457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51 470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6 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РИЛОЖЕНИЕ 5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воровые территории которых отобраны и подлежат благоустройству на 2018-2025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дворов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17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17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Кирова д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19 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19 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.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РИЛОЖЕНИЕ 6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ственных территорий, подлежащих благоустройству в 2018-2025 годах, 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общественн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общественн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адион «Колос»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Октябрь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Удар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70 лет Октябр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2-й этап (освещение)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кладбища улица Колхоз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детская площадка в поселке Хомутовка Хомутовского района (парк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тротуар по ул. Совет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тротуар по ул. Пионер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тротуар по ул.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территории с местоположением: Курская область, Хомутовский район, пос. Хомутовка, ул. Советская, в границах дома № 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5 год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7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риентировочная нормативная стоимо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единичные расценки) работ по благоустройству, входящих в состав минимального и дополнительного перечней работ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23"/>
        <w:gridCol w:w="4472"/>
      </w:tblGrid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рабо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чная расценка, руб.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 год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дворового проезда конструк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асфальт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(внутридворовой) тротуарной дорожки с асфальтобетонным покрытием конструкция (асфальт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скамейки и стоимост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урны и стоимост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еще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8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муниципальной программе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Формирование современной городск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среды на территории поселка Хомутов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bookmarkStart w:id="5" w:name="_GoBack"/>
      <w:bookmarkEnd w:id="5"/>
      <w:r>
        <w:rPr>
          <w:rFonts w:cs="Times New Roman" w:ascii="Times New Roman" w:hAnsi="Times New Roman"/>
          <w:color w:val="000000"/>
          <w:lang w:eastAsia="ru-RU"/>
        </w:rPr>
        <w:t>ПРИЛОЖЕНИЕ 9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0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Формирование современной городской 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реды на территории поселка Хомутовка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Хомутовского района Курской области»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з бюджет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74"/>
        <w:gridCol w:w="538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 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8065" cy="476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ь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179705</wp:posOffset>
                </wp:positionV>
                <wp:extent cx="5289550" cy="290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3325" cy="275082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275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9pt;mso-wrap-distance-left:9pt;mso-wrap-distance-right:9pt;mso-wrap-distance-top:0pt;mso-wrap-distance-bottom:0pt;margin-top:14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3325" cy="275082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40405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 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04 - Лавочка Эконом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94605" cy="382397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10 - Лавочка со спинкой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82515" cy="366458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6.05 - Урн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59630" cy="34893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5" w:hanging="504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basedOn w:val="Style12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Style19">
    <w:name w:val="Подзаголовок Знак"/>
    <w:basedOn w:val="Style1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color w:val="000000"/>
      <w:spacing w:val="-3"/>
      <w:sz w:val="22"/>
      <w:szCs w:val="22"/>
      <w:shd w:fill="FFFFFF" w:val="clear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1600"/>
    </w:pPr>
    <w:rPr>
      <w:rFonts w:ascii="Times New Roman" w:hAnsi="Times New Roman" w:eastAsia="Times New Roman" w:cs="Times New Roman"/>
      <w:color w:val="000000"/>
      <w:spacing w:val="-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8:00Z</dcterms:created>
  <dc:creator>Viktor</dc:creator>
  <dc:description/>
  <cp:keywords/>
  <dc:language>en-US</dc:language>
  <cp:lastModifiedBy>user</cp:lastModifiedBy>
  <cp:lastPrinted>2024-12-23T11:52:00Z</cp:lastPrinted>
  <dcterms:modified xsi:type="dcterms:W3CDTF">2024-12-23T08:53:00Z</dcterms:modified>
  <cp:revision>4</cp:revision>
  <dc:subject/>
  <dc:title/>
</cp:coreProperties>
</file>