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«      »                    2024 г.   №  </w:t>
      </w:r>
      <w:r>
        <w:rPr>
          <w:b/>
          <w:bCs/>
          <w:color w:val="FF3333"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образования «поселок Хомутовка» 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Хомутовка» Хомут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поселка Хомутовк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>от ..2024 года № -п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>границах муниципального образования «поселок Хомутовка» 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27.09.2024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образования «поселок Хомутовка» 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3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>границах муниципального образования «поселок Хомутовка» Хомут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>образования «поселок Хомутовка» Хомут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ому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9:00Z</dcterms:created>
  <dc:creator>bokova</dc:creator>
  <dc:description/>
  <cp:keywords/>
  <dc:language>en-US</dc:language>
  <cp:lastModifiedBy>user</cp:lastModifiedBy>
  <cp:lastPrinted>2022-12-28T12:55:00Z</cp:lastPrinted>
  <dcterms:modified xsi:type="dcterms:W3CDTF">2024-09-30T06:41:00Z</dcterms:modified>
  <cp:revision>5</cp:revision>
  <dc:subject/>
  <dc:title/>
</cp:coreProperties>
</file>