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28"/>
        </w:rPr>
        <w:t>от  «13» сентября   2024 года    № 10/71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2 декабря 2023 года № 05/41 «О бюджете поселка Хомутовка Хомутовского района Курской области на 2024 год и на плановый период 2025 и 2026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2 декабря 2023 года №05/41 «О бюджете поселка Хомутовка Хомутовского района Курской области на 2024 год и на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4 год и на плановый период 2025 и 2026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4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4 год в сумме 28 385 272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4 год в сумме 32 139 044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4 год в сумме 3 753 772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иложения №№ 1,2,3,4,5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поселка Хомутовка                                                                           В.Н. Гле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3 сентября 2024 года № 10/71“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4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537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37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38527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8527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8527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38527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1390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90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90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90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3772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3 сентября 2024 года № 10/71 “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в бюджет поселка Хомутовка Хомутовского района Курской области в 2024 году и в плановом периоде 2025 и 2026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ублей) </w:t>
      </w:r>
    </w:p>
    <w:p>
      <w:pPr>
        <w:pStyle w:val="Normal"/>
        <w:tabs>
          <w:tab w:val="clear" w:pos="708"/>
          <w:tab w:val="left" w:pos="3977" w:leader="none"/>
        </w:tabs>
        <w:rPr/>
      </w:pPr>
      <w:r>
        <w:rPr/>
        <w:tab/>
      </w:r>
    </w:p>
    <w:tbl>
      <w:tblPr>
        <w:tblW w:w="108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85"/>
        <w:gridCol w:w="1360"/>
        <w:gridCol w:w="1360"/>
        <w:gridCol w:w="1360"/>
      </w:tblGrid>
      <w:tr>
        <w:trPr>
          <w:trHeight w:val="1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3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на 2024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на 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на 2026 год</w:t>
            </w:r>
          </w:p>
        </w:tc>
      </w:tr>
      <w:tr>
        <w:trPr>
          <w:trHeight w:val="510" w:hRule="atLeast"/>
        </w:trPr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852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52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11722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692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47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37972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7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8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470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7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785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74705</w:t>
            </w:r>
          </w:p>
        </w:tc>
      </w:tr>
      <w:tr>
        <w:trPr>
          <w:trHeight w:val="15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45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3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6836</w:t>
            </w:r>
          </w:p>
        </w:tc>
      </w:tr>
      <w:tr>
        <w:trPr>
          <w:trHeight w:val="23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4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3</w:t>
            </w:r>
          </w:p>
        </w:tc>
      </w:tr>
      <w:tr>
        <w:trPr>
          <w:trHeight w:val="15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13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20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0200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5200</w:t>
            </w:r>
          </w:p>
        </w:tc>
      </w:tr>
      <w:tr>
        <w:trPr>
          <w:trHeight w:val="17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00</w:t>
            </w:r>
          </w:p>
        </w:tc>
      </w:tr>
      <w:tr>
        <w:trPr>
          <w:trHeight w:val="27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900</w:t>
            </w:r>
          </w:p>
        </w:tc>
      </w:tr>
      <w:tr>
        <w:trPr>
          <w:trHeight w:val="22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29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</w:tc>
      </w:tr>
      <w:tr>
        <w:trPr>
          <w:trHeight w:val="1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00</w:t>
            </w:r>
          </w:p>
        </w:tc>
      </w:tr>
      <w:tr>
        <w:trPr>
          <w:trHeight w:val="26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8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5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900</w:t>
            </w:r>
          </w:p>
        </w:tc>
      </w:tr>
      <w:tr>
        <w:trPr>
          <w:trHeight w:val="26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90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37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64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5 03000 01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37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648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37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2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0648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0000 00 0000 00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29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29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2947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100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3124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0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982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30 00 0000 1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</w:tr>
      <w:tr>
        <w:trPr>
          <w:trHeight w:val="10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55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48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433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1 00000 00 0000 00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8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4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472</w:t>
            </w:r>
          </w:p>
        </w:tc>
      </w:tr>
      <w:tr>
        <w:trPr>
          <w:trHeight w:val="20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56</w:t>
            </w:r>
          </w:p>
        </w:tc>
      </w:tr>
      <w:tr>
        <w:trPr>
          <w:trHeight w:val="1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</w:tr>
      <w:tr>
        <w:trPr>
          <w:trHeight w:val="15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96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693</w:t>
            </w:r>
          </w:p>
        </w:tc>
      </w:tr>
      <w:tr>
        <w:trPr>
          <w:trHeight w:val="12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 09040 00 0000 12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13 0000 12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16</w:t>
            </w:r>
          </w:p>
        </w:tc>
      </w:tr>
      <w:tr>
        <w:trPr>
          <w:trHeight w:val="5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 00000 00 0000 00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1 13 0000 14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00 00 0000 1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15030 13 0000 15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15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9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0000 00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3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56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5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75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4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5497 00 0000 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4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497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44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5555 00 0000 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5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98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00 0000 150</w:t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2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0000 00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5000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 05030 13 0000 150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6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3 сентября 2024 года № 10/71 «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4 год и на плановый период 2025 и 2026 годов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"/>
        <w:gridCol w:w="549"/>
        <w:gridCol w:w="939"/>
        <w:gridCol w:w="924"/>
        <w:gridCol w:w="617"/>
        <w:gridCol w:w="1618"/>
        <w:gridCol w:w="1618"/>
        <w:gridCol w:w="1618"/>
      </w:tblGrid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13904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224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1722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688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86,00</w:t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43213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72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4362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033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6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6120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36120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36120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36120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43841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358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3799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725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4362,00</w:t>
            </w:r>
          </w:p>
        </w:tc>
      </w:tr>
      <w:tr>
        <w:trPr>
          <w:trHeight w:val="11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3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3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13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8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96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30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87,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96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4338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3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8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3866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4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5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7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"поселок Хомутов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6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6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поселок Хомутов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11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2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866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20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6708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80869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869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0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092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9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96,7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е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974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974,2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5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5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5 1 01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1 01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1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02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02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2 02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5 1 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1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1 01 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69375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3581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8068,00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Хомутовка"региональной системы капитального ремонта многоквартирных до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01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8139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41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941,0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66393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63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363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5363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639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Государственная поддержка организаций, оказывающих жилищно-коммунальные услуги  населению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572,00</w:t>
            </w:r>
          </w:p>
        </w:tc>
      </w:tr>
      <w:tr>
        <w:trPr>
          <w:trHeight w:val="15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72,00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12363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9031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9031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4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3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2161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61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61,8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16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Реализация проекта «Народный бюджет»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69968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5968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9687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533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  <w:b/>
                <w:bCs/>
              </w:rPr>
              <w:t>14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3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14,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14,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14,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F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F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1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3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40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вершенство развития мер социальной  поддержки граждан в муниципальном образовании "поселок Хомутовка" Хомутовского района Курской области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53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4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5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13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3 сентября 2024 года № 10/71 «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532"/>
        <w:gridCol w:w="567"/>
        <w:gridCol w:w="988"/>
        <w:gridCol w:w="850"/>
        <w:gridCol w:w="656"/>
        <w:gridCol w:w="1652"/>
        <w:gridCol w:w="1701"/>
        <w:gridCol w:w="1700"/>
      </w:tblGrid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390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224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1722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8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586,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432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872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14362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03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159,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61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43841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61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841,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3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228,0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613,00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4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379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725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4362,00</w:t>
            </w:r>
          </w:p>
        </w:tc>
      </w:tr>
      <w:tr>
        <w:trPr>
          <w:trHeight w:val="14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6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13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   С14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4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3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3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96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4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38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96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3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387,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96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43386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3866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433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866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43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3866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991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35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23,0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52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0,00</w:t>
            </w:r>
          </w:p>
        </w:tc>
      </w:tr>
      <w:tr>
        <w:trPr>
          <w:trHeight w:val="21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8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Развитие обеспечение комплексной безопасности жизнедеятельности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"поселок Хо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поселок Хо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00,0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35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11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02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866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164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6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52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808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86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520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0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96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9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9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200,00</w:t>
            </w:r>
          </w:p>
        </w:tc>
      </w:tr>
      <w:tr>
        <w:trPr>
          <w:trHeight w:val="15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 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10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5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0,00</w:t>
            </w:r>
          </w:p>
        </w:tc>
      </w:tr>
      <w:tr>
        <w:trPr>
          <w:trHeight w:val="14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4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3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14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1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0"/>
            </w:tblGrid>
            <w:tr>
              <w:trPr>
                <w:trHeight w:val="840" w:hRule="atLeast"/>
              </w:trPr>
              <w:tc>
                <w:tcPr>
                  <w:tcW w:w="11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УНАЛЬНОЕ Х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ЯЙСТВ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693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358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8068,0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15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функционирования на территории муниципального образования "поселок Хомутовка"региональной системы капитального ремонт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0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9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81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941,0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6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6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7941,00</w:t>
            </w:r>
          </w:p>
        </w:tc>
      </w:tr>
      <w:tr>
        <w:trPr>
          <w:trHeight w:val="15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53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53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34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69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Государственная поддержка организаций, оказывающих жилищно-коммунальные услуги  населени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572,00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72,00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,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0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123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8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90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590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14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3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2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0127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2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2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016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0127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«Реализация проекта «Народный бюджет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96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4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5968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596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553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1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1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01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F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1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8506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4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2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«Совершенство развития мер социальной  поддержки граждан в муниципальном образовании "поселок Хомутовка" Хомуто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6444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444,00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71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4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15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062,0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21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17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8 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 3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right="-653" w:hanging="0"/>
        <w:jc w:val="right"/>
        <w:rPr/>
      </w:pPr>
      <w:r>
        <w:rPr/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13 сентября 2024 года № 10/71 «О внесении изменений в Решение Собрания депутатов поселка Хомутовка Хомутовского района Курской области от 22 декабря 2023 года № 05/41 «О бюджете поселка Хомутовка Хомутовского района Курской области на 2024 год и на плановый период 2025 и 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617"/>
        <w:gridCol w:w="1792"/>
        <w:gridCol w:w="1701"/>
        <w:gridCol w:w="1985"/>
      </w:tblGrid>
      <w:tr>
        <w:trPr>
          <w:trHeight w:val="23" w:hRule="atLeast"/>
        </w:trPr>
        <w:tc>
          <w:tcPr>
            <w:tcW w:w="1134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           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           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             2026 год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2139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5224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11722,0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80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586,00</w:t>
            </w:r>
          </w:p>
        </w:tc>
      </w:tr>
      <w:tr>
        <w:trPr>
          <w:trHeight w:val="13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86 444,00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вершенство развития мер социальной  поддержки граждан в муниципальном образовании "поселок Хомутовка" Хомуто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 444,00</w:t>
            </w:r>
          </w:p>
        </w:tc>
      </w:tr>
      <w:tr>
        <w:trPr>
          <w:trHeight w:val="1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15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6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0424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35 64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360 130,00</w:t>
            </w:r>
          </w:p>
        </w:tc>
      </w:tr>
      <w:tr>
        <w:trPr>
          <w:trHeight w:val="13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11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5 4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90 003,00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3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 4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 36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 4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 369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6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3 41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12 369,00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</w:tr>
      <w:tr>
        <w:trPr>
          <w:trHeight w:val="9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 062,00</w:t>
            </w:r>
          </w:p>
        </w:tc>
      </w:tr>
      <w:tr>
        <w:trPr>
          <w:trHeight w:val="13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осударственная поддержка организаций, оказывающих жилищно-коммунальные услуги  населению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572,00</w:t>
            </w:r>
          </w:p>
        </w:tc>
      </w:tr>
      <w:tr>
        <w:trPr>
          <w:trHeight w:val="70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572,00</w:t>
            </w:r>
          </w:p>
        </w:tc>
      </w:tr>
      <w:tr>
        <w:trPr>
          <w:trHeight w:val="18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572,00</w:t>
            </w:r>
          </w:p>
        </w:tc>
      </w:tr>
      <w:tr>
        <w:trPr>
          <w:trHeight w:val="14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903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0 127,00</w:t>
            </w:r>
          </w:p>
        </w:tc>
      </w:tr>
      <w:tr>
        <w:trPr>
          <w:trHeight w:val="16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127,00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127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161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0 16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 127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Реализация проекта «Народный бюджет»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96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екта «Народный бюджет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 1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проекта «Народный бюджет» за сче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3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4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158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000,00</w:t>
            </w:r>
          </w:p>
        </w:tc>
      </w:tr>
      <w:tr>
        <w:trPr>
          <w:trHeight w:val="14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9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00,00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867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9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5 200,00</w:t>
            </w:r>
          </w:p>
        </w:tc>
      </w:tr>
      <w:tr>
        <w:trPr>
          <w:trHeight w:val="84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1 2 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828691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9 100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 200,00</w:t>
            </w:r>
          </w:p>
        </w:tc>
      </w:tr>
      <w:tr>
        <w:trPr>
          <w:trHeight w:val="72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086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 2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1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0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796,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97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 2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897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9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 2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Мероприятия по землеустройству объектов дорожной деятельности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8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1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 000,00</w:t>
            </w:r>
          </w:p>
        </w:tc>
      </w:tr>
      <w:tr>
        <w:trPr>
          <w:trHeight w:val="21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9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000,00</w:t>
            </w:r>
          </w:p>
        </w:tc>
      </w:tr>
      <w:tr>
        <w:trPr>
          <w:trHeight w:val="17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19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553 33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82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53 33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современной городской среды"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01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01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55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 01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регионального проекта "Формирование современной городской среды"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1 F2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19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5 1 0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000,00</w:t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Профилактика терроризма и экстремизма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16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6 1 01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 000,00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C14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 C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203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3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6 159,00</w:t>
            </w:r>
          </w:p>
        </w:tc>
      </w:tr>
      <w:tr>
        <w:trPr>
          <w:trHeight w:val="1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361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</w:tr>
      <w:tr>
        <w:trPr>
          <w:trHeight w:val="76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1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1 2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3 841,00</w:t>
            </w:r>
          </w:p>
        </w:tc>
      </w:tr>
      <w:tr>
        <w:trPr>
          <w:trHeight w:val="15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03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6 22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6 228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6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61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 613,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 3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 496,0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96,00</w:t>
            </w:r>
          </w:p>
        </w:tc>
      </w:tr>
      <w:tr>
        <w:trPr>
          <w:trHeight w:val="8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496,00</w:t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 3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 496,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 51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18 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53 866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343 8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93 86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93 866,00</w:t>
            </w:r>
          </w:p>
        </w:tc>
      </w:tr>
      <w:tr>
        <w:trPr>
          <w:trHeight w:val="15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 9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 99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54 991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5 4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42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423,00</w:t>
            </w:r>
          </w:p>
        </w:tc>
      </w:tr>
      <w:tr>
        <w:trPr>
          <w:trHeight w:val="6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452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89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8:00Z</dcterms:created>
  <dc:creator>Van Persie</dc:creator>
  <dc:description/>
  <dc:language>en-US</dc:language>
  <cp:lastModifiedBy>User</cp:lastModifiedBy>
  <cp:lastPrinted>2024-02-27T12:49:00Z</cp:lastPrinted>
  <dcterms:modified xsi:type="dcterms:W3CDTF">2024-09-13T12:08:00Z</dcterms:modified>
  <cp:revision>2</cp:revision>
  <dc:subject/>
  <dc:title>ПРОЕКТ</dc:title>
</cp:coreProperties>
</file>