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27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27"/>
        </w:rPr>
        <w:t>«26» декабр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7"/>
        </w:rPr>
        <w:t xml:space="preserve"> 2022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27"/>
        </w:rPr>
        <w:t>г.   № 188-п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8FAFB" w:val="clear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сти на детских игровых площадках и  назначении ответственного за осмотр детских игровых площадок, расположенных на территор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 территории  МО «поселок Хомутовка» Хомутовского района Курской области</w:t>
      </w:r>
    </w:p>
    <w:p>
      <w:pPr>
        <w:pStyle w:val="Normal"/>
        <w:shd w:fill="F8FAFB" w:val="clear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63" w:after="163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  № 131-ФЗ от 06.10.2003г. «Об общих принципах организации местного самоуправления в Российской Федерации», постановлением Администрации поселка Хомутовка от 23.12.2022г. № 187-па «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 утверждении правил содержания и эксплуатации детских площадок и игрового оборудования, расположенных на территории  МО «поселок Хомутовка» Хомутовского района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ОСТа Р 52301-2013 «Оборудование и покрытия детских игровых площадок. Безопасность при эксплуатации. Общие требования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поселок Хомутовка», а также в целях предупреждения травматизма несовершеннолетних на детских игровых  площадк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Администрация поселка Хомутовк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урнала результатов контроля за техническим состоянием оборудования детских игровых площадок (приложение 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урналов регулярного визуального, функционального и ежегодного основного осмотров оборудования детских игровых площадок (приложение 2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акта осмотра и проверки оборудования детских игровых площадок (приложение 3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информационной таблички (приложение 4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реестра детских игровых  площадок (приложение 5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ериодичность проведения осмотров детских площадок и игрового оборудов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гулярный визуальный осмотр один раз в месяц в период с 25 по 30 число месяца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ункциональный осмотр один раз в квартал с 25 по 30 число месяц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ежегодный основной осмотр один раз в 12 месяцев не позже июня месяца. </w:t>
      </w:r>
    </w:p>
    <w:p>
      <w:pPr>
        <w:pStyle w:val="Style17"/>
        <w:ind w:firstLine="708"/>
        <w:jc w:val="both"/>
        <w:rPr>
          <w:rStyle w:val="Highlighthighlightactiv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</w:t>
      </w:r>
      <w:bookmarkStart w:id="0" w:name="YANDEX_10"/>
      <w:bookmarkEnd w:id="0"/>
      <w:r>
        <w:rPr>
          <w:rStyle w:val="Highlighthighlightactive"/>
          <w:rFonts w:cs="Times New Roman" w:ascii="Times New Roman" w:hAnsi="Times New Roman"/>
          <w:sz w:val="28"/>
          <w:szCs w:val="28"/>
        </w:rPr>
        <w:t> ответственным 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 xml:space="preserve">осмотр </w:t>
      </w:r>
      <w:r>
        <w:rPr>
          <w:rFonts w:cs="Times New Roman" w:ascii="Times New Roman" w:hAnsi="Times New Roman"/>
          <w:sz w:val="28"/>
          <w:szCs w:val="28"/>
        </w:rPr>
        <w:t xml:space="preserve">детских игровых </w:t>
      </w:r>
      <w:bookmarkStart w:id="1" w:name="YANDEX_13"/>
      <w:bookmarkEnd w:id="1"/>
      <w:r>
        <w:rPr>
          <w:rStyle w:val="Highlighthighlightactive"/>
          <w:rFonts w:cs="Times New Roman" w:ascii="Times New Roman" w:hAnsi="Times New Roman"/>
          <w:sz w:val="28"/>
          <w:szCs w:val="28"/>
        </w:rPr>
        <w:t xml:space="preserve"> площадок: Лобова Б. П. начальника отдела по имуществу, землепользованию и ЖК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ка Хомутовка.</w:t>
      </w:r>
    </w:p>
    <w:p>
      <w:pPr>
        <w:pStyle w:val="Style17"/>
        <w:ind w:firstLine="708"/>
        <w:jc w:val="both"/>
        <w:rPr/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 xml:space="preserve">4. Назначенный ответственным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осмотр</w:t>
      </w:r>
      <w:r>
        <w:rPr>
          <w:rFonts w:cs="Times New Roman" w:ascii="Times New Roman" w:hAnsi="Times New Roman"/>
          <w:sz w:val="28"/>
          <w:szCs w:val="28"/>
        </w:rPr>
        <w:t xml:space="preserve"> детских игровых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 площадок обязан:</w:t>
      </w:r>
    </w:p>
    <w:p>
      <w:pPr>
        <w:pStyle w:val="Style17"/>
        <w:ind w:firstLine="708"/>
        <w:jc w:val="both"/>
        <w:rPr/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 xml:space="preserve">4.1 организовать ведение журналов </w:t>
      </w:r>
      <w:r>
        <w:rPr>
          <w:rFonts w:cs="Times New Roman" w:ascii="Times New Roman" w:hAnsi="Times New Roman"/>
          <w:sz w:val="28"/>
          <w:szCs w:val="28"/>
        </w:rPr>
        <w:t xml:space="preserve">регулярного визуального, функционального и ежегодного основного осмотров оборудования детских игровых площадок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оселок Хомутовка»</w:t>
      </w:r>
      <w:r>
        <w:rPr>
          <w:rFonts w:cs="Times New Roman" w:ascii="Times New Roman" w:hAnsi="Times New Roman"/>
          <w:sz w:val="28"/>
          <w:szCs w:val="28"/>
        </w:rPr>
        <w:t xml:space="preserve"> по формам, утвержденным пп.1.1-1.2. п.1 настоящего постано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вовать в составлении актов функционального и ежегодного основного осмотров по форме, утвержденной п.п. 1.3 п.1 настоящего постано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5. Опубликовать настоящее постановление на официальном сайте Администрации поселка Хомутовка в сети Интер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lineRule="auto" w:line="240" w:before="163" w:after="163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63" w:after="163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63" w:after="163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63" w:after="16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shd w:fill="F8FAFB" w:val="clear"/>
        <w:spacing w:lineRule="auto" w:line="240" w:before="163" w:after="1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</w:p>
    <w:p>
      <w:pPr>
        <w:pStyle w:val="Normal"/>
        <w:shd w:fill="F8FAFB" w:val="clear"/>
        <w:spacing w:lineRule="auto" w:line="240" w:before="163" w:after="1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8FAFB" w:val="clear"/>
        <w:spacing w:lineRule="auto" w:line="240" w:before="163" w:after="1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63" w:after="1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63" w:after="1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63" w:after="1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63" w:after="1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63" w:after="1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63" w:after="1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63" w:after="1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елка Хомутовка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26.12.2022 года № 188-па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контроля за техническим состоянием оборуд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игровой площад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701"/>
        <w:gridCol w:w="1842"/>
        <w:gridCol w:w="1595"/>
        <w:gridCol w:w="1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 осмо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нятые ме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елка Хомутовк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от 26.12.2022 года № 188-па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улярного визуального осмотра оборуд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 игровых площадо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406"/>
        <w:gridCol w:w="1843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осмот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улярного функционального осмотра оборуд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игровой  площад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11"/>
        <w:gridCol w:w="1548"/>
        <w:gridCol w:w="1712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осмот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 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ежегодного основного осмотра оборуд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игровой площад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416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 осмотра (оценка технического состоя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елка Хомутовк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от 26.12.2022 года № 188-па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 осмотра детской игровой площад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                        от "___" 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Администрация поселка Хомутовка Хомутовского района Курской области</w:t>
        <w:br/>
        <w:t>Комиссией в составе: _____________________________________________________________________________________________________________________________________________________________________________________________________________________</w:t>
        <w:br/>
        <w:t>Проведена   проверка   состояния элементов детской игровой площадки по адресу:  Курская область, Хомутовский район, п.Хомутовка, (парк)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ой установл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 составлен в 2-х экземплярах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фотоматериалы на ____ листах.</w:t>
        <w:br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           ____________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           ____________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           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4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елка Хомутовк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от 26.12.2022 года № 188-па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эксплуатации детской игровой площад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мание!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посетители!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На детской площадке  </w:t>
      </w:r>
      <w:r>
        <w:rPr>
          <w:rFonts w:cs="Times New Roman" w:ascii="Times New Roman" w:hAnsi="Times New Roman"/>
          <w:b/>
          <w:sz w:val="28"/>
          <w:u w:val="single"/>
        </w:rPr>
        <w:t>запрещае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Мусорить, курить, распивать спиртные напитки, употреблять ненормативную лексику,  приносить и оставлять стеклянные бутылк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Выгуливать домашних животных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ковать транспортные средств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Использовать игровое оборудование не по назначению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Номера телефонов для экстренных случаев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ицинская служба (скорая помощь)       </w:t>
        <w:tab/>
        <w:tab/>
        <w:tab/>
        <w:t>03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ба спасения                                           </w:t>
        <w:tab/>
        <w:tab/>
        <w:tab/>
        <w:t>112</w:t>
      </w:r>
    </w:p>
    <w:p>
      <w:pPr>
        <w:sectPr>
          <w:type w:val="nextPage"/>
          <w:pgSz w:w="11906" w:h="16838"/>
          <w:pgMar w:left="1247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поселка Хомутовка                                       8(47137)2-12-43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5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елка Хомутовк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от 26.12.2022 года № 188-па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естр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детской игровой 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2"/>
        <w:gridCol w:w="992"/>
        <w:gridCol w:w="1134"/>
        <w:gridCol w:w="1134"/>
        <w:gridCol w:w="1134"/>
        <w:gridCol w:w="1560"/>
        <w:gridCol w:w="1134"/>
        <w:gridCol w:w="1275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станов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-дения объекта (адрес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объе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-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-держат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ветственная за эксплуатацию объе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 контактные телефо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орматив-ного документа об эксплуа-тации (паспо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247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8:00Z</dcterms:created>
  <dc:creator>user</dc:creator>
  <dc:description/>
  <cp:keywords/>
  <dc:language>en-US</dc:language>
  <cp:lastModifiedBy>user</cp:lastModifiedBy>
  <cp:lastPrinted>2024-07-31T16:36:00Z</cp:lastPrinted>
  <dcterms:modified xsi:type="dcterms:W3CDTF">2024-07-31T13:36:00Z</dcterms:modified>
  <cp:revision>9</cp:revision>
  <dc:subject/>
  <dc:title/>
</cp:coreProperties>
</file>