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7780</wp:posOffset>
            </wp:positionV>
            <wp:extent cx="1032510" cy="16002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2» июля 2024 года        № 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6 месяцев 2024 года в сумме 11 854 155 рублей 10 копеек (Приложение № 1), отчет о распределении бюджетных ассигнований за 6 месяцев 2024 года по разделам и подразделам, целевым статьям и видам расходов классификации расходов бюджета в сумме 11 431 674 рубля 19 копеек (приложение N2), отчет по источникам внутреннего финансирования дефицита местного бюджета за 6 месяцев 2024 года с профицитом в сумме 422 480 рублей 91 копейка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6 месяце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6 месяцев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7.2024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4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60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15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95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9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142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9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142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5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65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6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93,6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93,6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30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30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55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33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55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33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4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8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4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8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86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86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86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9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19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8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8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998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80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5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5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43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6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43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6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2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91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91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91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1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1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1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397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159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97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159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6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6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6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3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855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20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461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461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0000 00 0000 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500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503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6 месяцев 2024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4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4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475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8002,3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81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81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81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81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81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5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81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8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45,5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33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136,1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721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721,1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721,1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38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8721,1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62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701,1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62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701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0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49,3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26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51,7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6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6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6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37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3319,58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356,6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356,6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356,6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574,6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574,61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1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574,6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33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9962,9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83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9962,9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3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8692,9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4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7914,6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4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7914,6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87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845,2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24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69,4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4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052,3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4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052,3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285,6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4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6,7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2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2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2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2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27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1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07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3398,4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6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3398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6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3398,4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1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6518,4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128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6518,4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461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461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461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461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96,6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96,6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96,6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96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96,6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103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66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890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3248,7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0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83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83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48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582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2450,7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496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9119,6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496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9119,6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809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9119,6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809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9119,6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809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9119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809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9119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090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231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9888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проекта «Народный бюджет»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6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9687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3331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3331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3331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3331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014,1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931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3452,0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52,0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31674,19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24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4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98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22480,91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988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22480,91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5947253,1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5947253,17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5947253,1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5947253,17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796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5947253,1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524772,2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524772,2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524772,2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345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524772,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3:00Z</dcterms:created>
  <dc:creator>VOSHOD</dc:creator>
  <dc:description/>
  <dc:language>en-US</dc:language>
  <cp:lastModifiedBy>User</cp:lastModifiedBy>
  <cp:lastPrinted>2023-01-18T16:28:00Z</cp:lastPrinted>
  <dcterms:modified xsi:type="dcterms:W3CDTF">2024-07-22T09:19:00Z</dcterms:modified>
  <cp:revision>5</cp:revision>
  <dc:subject/>
  <dc:title/>
</cp:coreProperties>
</file>