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 xml:space="preserve">Администрация поселка Хомутовк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мутов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5"/>
          <w:sz w:val="28"/>
          <w:szCs w:val="32"/>
        </w:rPr>
      </w:pPr>
      <w:r>
        <w:rPr>
          <w:rFonts w:cs="Times New Roman" w:ascii="Times New Roman" w:hAnsi="Times New Roman"/>
          <w:b/>
          <w:spacing w:val="5"/>
          <w:sz w:val="28"/>
          <w:szCs w:val="32"/>
        </w:rPr>
        <w:t>от «06» мая 2024г.    № 46-п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. 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 поселка Хомутовка от 14.04.2021г. № 53-па «О принятии Положения «О маневренном жилищном фонде и о  формировании муниципального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</w:rPr>
        <w:t>маневренного жилого фонда» в муниципальном образован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поселок Хомутовка» Хомутов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постановлением Правительства Российской Федерации от 21.01.2006 N 25 «Об утверждении Правил пользования жилыми помещениями», Уставом муниципального образования «поселок Хомутовка» Хомутовского района Курской области Администрация поселка Хомутовк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нести в Положение жилищном маневренном фонде следующие изменения:</w:t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/>
        <w:t>- приложение № 3 Перечень маневренного жилищного фонда изложить в новой редакции:</w:t>
      </w:r>
    </w:p>
    <w:tbl>
      <w:tblPr>
        <w:tblW w:w="9505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419"/>
        <w:gridCol w:w="2790"/>
        <w:gridCol w:w="1892"/>
        <w:gridCol w:w="1883"/>
        <w:gridCol w:w="2521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лощадь кв. м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ая площадь кв. м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астровая стоимость, руб.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. Хомутовка, ул. Пионерская, д. 3, кв. 2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1,1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6,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39 706,61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. Хомутовка, ул. Заводская, д. 2, кв. 7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0,9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11857,82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. Хомутовка, ул. Пионерская, д. 5, кв. 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8,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15412,48</w:t>
            </w:r>
          </w:p>
        </w:tc>
      </w:tr>
      <w:tr>
        <w:trPr/>
        <w:tc>
          <w:tcPr>
            <w:tcW w:w="3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38" w:before="0" w:after="15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0,4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6,6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 466 976,91</w:t>
            </w:r>
          </w:p>
        </w:tc>
      </w:tr>
    </w:tbl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  Постановление вступает в силу со дня его подписания и подлежит размещению на официальном сайте Администрации поселка Хомутовка в информационно - телекоммуникационной сети «Интернет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12:00Z</dcterms:created>
  <dc:creator>user</dc:creator>
  <dc:description/>
  <dc:language>en-US</dc:language>
  <cp:lastModifiedBy>user</cp:lastModifiedBy>
  <cp:lastPrinted>2024-01-09T11:58:00Z</cp:lastPrinted>
  <dcterms:modified xsi:type="dcterms:W3CDTF">2024-05-13T08:12:00Z</dcterms:modified>
  <cp:revision>2</cp:revision>
  <dc:subject/>
  <dc:title/>
</cp:coreProperties>
</file>