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брание депутатов поселка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ского  района  Курской 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«06» марта 2024 г.    № 07/5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. Хомуто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чете Главы поселка Хомутовка о результатах деятельности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еятельности Администрации поселка Хомуто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23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унктом 5 статьи 36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, заслушав отчет Главы поселка Хомутовка, Собрание депутатов поселка Хомутовка  РЕШИЛО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отчет Главы поселка Хомутовка о результатах деятельности и деятельности возглавляемой им Администрации поселка Хомутовка за 2023 год согласно приложению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знать деятельность Главы поселка Хомутовка Земцова Эдуарда Анатольевича и Администрации поселка Хомутовка за 2023 год -удовлетворительн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после подписания подлежит опубликованию на официальном сайте муниципального образования «поселок Хомутовка»  в сети интернет и в районной газете «Районные новост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ка Хомутовка</w:t>
        <w:tab/>
        <w:tab/>
        <w:tab/>
        <w:tab/>
        <w:tab/>
        <w:t xml:space="preserve">   </w:t>
        <w:tab/>
        <w:tab/>
        <w:t>В. Н. Глеков</w:t>
      </w:r>
    </w:p>
    <w:p>
      <w:pPr>
        <w:pStyle w:val="Unformattexttoplevel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лава поселка Хомутовка</w:t>
        <w:tab/>
        <w:tab/>
        <w:tab/>
        <w:tab/>
        <w:tab/>
        <w:t xml:space="preserve">Э. А. Земц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 Решению от 06.03.2024г. №07/56 «Об отчете Главы поселка Хомутовка о результатах деятельности и деятельности Администрации поселка Хомутовка за 2023 год» опубликованы на официальном сайте Администрации поселка Хомутовка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admhomutovka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деятельности Администрации и Главы посел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мутовка з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целью обеспечения социально-экономического развития поселка, реализации перспективных планов администрации поселка ежегодные отчеты о деятельности Администрации и Главы поселка стали традиционны и несут понимание важности владения населением поселка корректной и действительной информацией. Администрацией в 2023 году подготовлено и проведено 10 заседаний Собрания депутатов поселка Хомутовка Хомутовского района Курской области, в том числе 5 заседаний депутатов четвертого созыва,  на которых принято 70 нормативных актов по вопросам муниципального имущества, социально-экономического развития поселка. Издано 161 постановление регулирующие основные насущные вопросы жизнедеятельности поселка, направленные на социально-экономическое развити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 2023 году в силу ряда причин Администрация  поселка  участвовала более чем в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20 </w:t>
      </w:r>
      <w:r>
        <w:rPr>
          <w:rFonts w:cs="Times New Roman" w:ascii="Times New Roman" w:hAnsi="Times New Roman"/>
          <w:sz w:val="28"/>
          <w:lang w:eastAsia="ru-RU"/>
        </w:rPr>
        <w:t xml:space="preserve">судебных заседаниях по гражданским делам. В течение 2023 года было рассмотрено и исполнено: </w:t>
      </w:r>
      <w:r>
        <w:rPr>
          <w:rFonts w:cs="Times New Roman" w:ascii="Times New Roman" w:hAnsi="Times New Roman"/>
          <w:b/>
          <w:sz w:val="28"/>
          <w:lang w:eastAsia="ru-RU"/>
        </w:rPr>
        <w:t>17</w:t>
      </w:r>
      <w:r>
        <w:rPr>
          <w:rFonts w:cs="Times New Roman" w:ascii="Times New Roman" w:hAnsi="Times New Roman"/>
          <w:sz w:val="28"/>
          <w:lang w:eastAsia="ru-RU"/>
        </w:rPr>
        <w:t xml:space="preserve"> представлений, </w:t>
      </w:r>
      <w:r>
        <w:rPr>
          <w:rFonts w:cs="Times New Roman" w:ascii="Times New Roman" w:hAnsi="Times New Roman"/>
          <w:b/>
          <w:sz w:val="28"/>
          <w:lang w:eastAsia="ru-RU"/>
        </w:rPr>
        <w:t>50</w:t>
      </w:r>
      <w:r>
        <w:rPr>
          <w:rFonts w:cs="Times New Roman" w:ascii="Times New Roman" w:hAnsi="Times New Roman"/>
          <w:sz w:val="28"/>
          <w:lang w:eastAsia="ru-RU"/>
        </w:rPr>
        <w:t xml:space="preserve"> запросов, </w:t>
      </w:r>
      <w:r>
        <w:rPr>
          <w:rFonts w:cs="Times New Roman" w:ascii="Times New Roman" w:hAnsi="Times New Roman"/>
          <w:b/>
          <w:sz w:val="28"/>
          <w:lang w:eastAsia="ru-RU"/>
        </w:rPr>
        <w:t>21</w:t>
      </w:r>
      <w:r>
        <w:rPr>
          <w:rFonts w:cs="Times New Roman" w:ascii="Times New Roman" w:hAnsi="Times New Roman"/>
          <w:sz w:val="28"/>
          <w:lang w:eastAsia="ru-RU"/>
        </w:rPr>
        <w:t xml:space="preserve"> требование, </w:t>
      </w:r>
      <w:r>
        <w:rPr>
          <w:rFonts w:cs="Times New Roman" w:ascii="Times New Roman" w:hAnsi="Times New Roman"/>
          <w:b/>
          <w:sz w:val="28"/>
          <w:lang w:eastAsia="ru-RU"/>
        </w:rPr>
        <w:t>9</w:t>
      </w:r>
      <w:r>
        <w:rPr>
          <w:rFonts w:cs="Times New Roman" w:ascii="Times New Roman" w:hAnsi="Times New Roman"/>
          <w:sz w:val="28"/>
          <w:lang w:eastAsia="ru-RU"/>
        </w:rPr>
        <w:t xml:space="preserve"> протестов, </w:t>
      </w:r>
      <w:r>
        <w:rPr>
          <w:rFonts w:cs="Times New Roman" w:ascii="Times New Roman" w:hAnsi="Times New Roman"/>
          <w:b/>
          <w:sz w:val="28"/>
          <w:lang w:eastAsia="ru-RU"/>
        </w:rPr>
        <w:t>8</w:t>
      </w:r>
      <w:r>
        <w:rPr>
          <w:rFonts w:cs="Times New Roman" w:ascii="Times New Roman" w:hAnsi="Times New Roman"/>
          <w:sz w:val="28"/>
          <w:lang w:eastAsia="ru-RU"/>
        </w:rPr>
        <w:t xml:space="preserve"> предложений и 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lang w:eastAsia="ru-RU"/>
        </w:rPr>
        <w:t>замечание прокурора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lang w:eastAsia="ru-RU"/>
        </w:rPr>
        <w:t>Администрация поселения в 2023 году неоднократно подвергалась проверкам со стороны надзорных органов и вышестоящих инстанций. Со стороны надзорных органов по-прежнему отмечается неоправданный объем запрашиваемых документов, большинство из которых находятся в публичном доступе, что значительно усложняет работу специалистов Администрац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своевременного информирования населения вся действительная информация о работе в поселке, реализации планов размещается на интернет ресурсах, в район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 году в Администрацию поселка поступило около 30 письменных обращений от граждан, в основном эти вопросы касаются благоустройства территории поселка, сферы услуг и ЖКХ, обеспечения жильем, содержания животных и др. Жители стали активно использовать также электронную форму обращения. Все обращения рассмотрены в сроки установленные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 выросло количество поступающей корреспонденции, в том числе требующей незамедлительн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3 году продолжилась работа по вопросам предупреждения противопожарной безопасности, содержанию придомовых территорий, также активизировалась работа с лицами из «группы риска» в целях предотвращения злоупотребления алкоголем и наркотиками, воспитание несовершеннолетних, профилактике в неблагополучных семьях, в том числе, и подворные об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кже в 2023 году продолжилась работа по установке автономных пожарных извещателей многодетным семьям, жителям, чьи дома имеют печное отопление, а также семьям находящимся в трудной жизненной ситуации, социально опасном положении, одиноко проживающим престарелым гражданам. В 2024 году эта работа будет продолж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Дорожное строительст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селке 30 дорог, протяженностью 22 км, в том числе грунтовых дорог 5. Оформлено в муниципальную собственность – 24 дороги с твердым покрытием. </w:t>
      </w:r>
      <w:r>
        <w:rPr>
          <w:rFonts w:cs="Times New Roman" w:ascii="Times New Roman" w:hAnsi="Times New Roman"/>
          <w:sz w:val="28"/>
          <w:szCs w:val="24"/>
        </w:rPr>
        <w:t>Администрацией поселка своевременно проводились все действия с целью содержания внутрипоселковых дорог, в том числе и в осенне-зим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 2023 году дорожный фонд поселка составил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6 457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тысяч рублей. </w:t>
      </w:r>
      <w:r>
        <w:rPr>
          <w:rFonts w:cs="Times New Roman" w:ascii="Times New Roman" w:hAnsi="Times New Roman"/>
          <w:sz w:val="28"/>
          <w:szCs w:val="24"/>
        </w:rPr>
        <w:t>В том числе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заключение энерголизингового контракта была выделена субсидия из областного бюджета в сумме </w:t>
      </w:r>
      <w:r>
        <w:rPr>
          <w:rFonts w:cs="Times New Roman" w:ascii="Times New Roman" w:hAnsi="Times New Roman"/>
          <w:sz w:val="28"/>
          <w:szCs w:val="24"/>
          <w:u w:val="single"/>
        </w:rPr>
        <w:t>5821</w:t>
      </w:r>
      <w:r>
        <w:rPr>
          <w:rFonts w:cs="Times New Roman" w:ascii="Times New Roman" w:hAnsi="Times New Roman"/>
          <w:sz w:val="28"/>
          <w:szCs w:val="24"/>
        </w:rPr>
        <w:t xml:space="preserve"> тысяча рублей. Софинансирование из местного бюджета на эти же цели составило </w:t>
      </w:r>
      <w:r>
        <w:rPr>
          <w:rFonts w:cs="Times New Roman" w:ascii="Times New Roman" w:hAnsi="Times New Roman"/>
          <w:sz w:val="28"/>
          <w:szCs w:val="24"/>
          <w:u w:val="single"/>
        </w:rPr>
        <w:t>59</w:t>
      </w:r>
      <w:r>
        <w:rPr>
          <w:rFonts w:cs="Times New Roman" w:ascii="Times New Roman" w:hAnsi="Times New Roman"/>
          <w:sz w:val="28"/>
          <w:szCs w:val="24"/>
        </w:rPr>
        <w:t xml:space="preserve"> тысяч рублей. Кроме того, за счет средств местного бюджета на содержание и обслуживание дорог поселка были выделены средства в размере </w:t>
      </w:r>
      <w:r>
        <w:rPr>
          <w:rFonts w:cs="Times New Roman" w:ascii="Times New Roman" w:hAnsi="Times New Roman"/>
          <w:sz w:val="28"/>
          <w:szCs w:val="24"/>
          <w:u w:val="single"/>
        </w:rPr>
        <w:t>577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этого в 2023 году на содержание и ремонт дорог поселка израсходовано </w:t>
      </w:r>
      <w:r>
        <w:rPr>
          <w:rFonts w:cs="Times New Roman" w:ascii="Times New Roman" w:hAnsi="Times New Roman"/>
          <w:sz w:val="28"/>
          <w:szCs w:val="24"/>
          <w:u w:val="single"/>
        </w:rPr>
        <w:t>577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Дорожный фонд поселка </w:t>
      </w:r>
      <w:r>
        <w:rPr>
          <w:rFonts w:cs="Times New Roman" w:ascii="Times New Roman" w:hAnsi="Times New Roman"/>
          <w:sz w:val="28"/>
          <w:szCs w:val="24"/>
        </w:rPr>
        <w:t xml:space="preserve">израсходован на </w:t>
      </w:r>
      <w:r>
        <w:rPr>
          <w:rFonts w:cs="Times New Roman" w:ascii="Times New Roman" w:hAnsi="Times New Roman"/>
          <w:sz w:val="28"/>
          <w:szCs w:val="24"/>
          <w:u w:val="single"/>
        </w:rPr>
        <w:t>6457</w:t>
      </w:r>
      <w:r>
        <w:rPr>
          <w:rFonts w:cs="Times New Roman" w:ascii="Times New Roman" w:hAnsi="Times New Roman"/>
          <w:sz w:val="28"/>
          <w:szCs w:val="24"/>
        </w:rPr>
        <w:t xml:space="preserve">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Энерголизинговый контракт </w:t>
      </w:r>
      <w:r>
        <w:rPr>
          <w:rFonts w:cs="Times New Roman" w:ascii="Times New Roman" w:hAnsi="Times New Roman"/>
          <w:sz w:val="28"/>
          <w:szCs w:val="24"/>
          <w:u w:val="single"/>
        </w:rPr>
        <w:t>5880</w:t>
      </w:r>
      <w:r>
        <w:rPr>
          <w:rFonts w:cs="Times New Roman" w:ascii="Times New Roman" w:hAnsi="Times New Roman"/>
          <w:sz w:val="28"/>
          <w:szCs w:val="24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содержание дорог поселка в зимнее время– </w:t>
      </w:r>
      <w:r>
        <w:rPr>
          <w:rFonts w:cs="Times New Roman" w:ascii="Times New Roman" w:hAnsi="Times New Roman"/>
          <w:sz w:val="28"/>
          <w:szCs w:val="24"/>
          <w:u w:val="single"/>
        </w:rPr>
        <w:t>292</w:t>
      </w:r>
      <w:r>
        <w:rPr>
          <w:rFonts w:cs="Times New Roman" w:ascii="Times New Roman" w:hAnsi="Times New Roman"/>
          <w:sz w:val="28"/>
          <w:szCs w:val="24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ямочный ремонт –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203 </w:t>
      </w:r>
      <w:r>
        <w:rPr>
          <w:rFonts w:cs="Times New Roman" w:ascii="Times New Roman" w:hAnsi="Times New Roman"/>
          <w:sz w:val="28"/>
          <w:szCs w:val="24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сыпка щебнем грунтовой дороги –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82 </w:t>
      </w:r>
      <w:r>
        <w:rPr>
          <w:rFonts w:cs="Times New Roman" w:ascii="Times New Roman" w:hAnsi="Times New Roman"/>
          <w:sz w:val="28"/>
          <w:szCs w:val="24"/>
        </w:rPr>
        <w:t>тыс. руб. (ул. Лазур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едена установка дорожных зна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4 год по плану – в дорожный фонд планируется поступ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 66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свещен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электрические сети находятся в собственности АО «Курские электрические сети», ПАО «Россети Центр» протяженностью 40 км., всего подстанций – 25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1 году между администрацией поселка и филиалом ПАО «Россети Центр - КурскЭнерго» был заключен контракт на оказание услуг финансовой аренды (лизинга) уличных светильников в количестве 931 шт. и системы АСУНО в количестве 11 шт. Согласно этого проекта  установлены светильники уличного освещения на всех 32 улицах поселка, а так же в парке и квартал Украинск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доснабжение и водоотвед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селке 40 км водопроводных и 6 км канализационных сетей, оформлены в муниципальную собственность. Поставкой питьевой воды гражданам обеспечивает МУП «Хомутовское ЖКХ». Заменено 65 м сетей водоотведения по ул. Заводска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шения проблем в сфере водоснабжения МУП «Хомутовское ЖКХ» выделена субсидия в размере 500 тыс. рубл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бор и вывоз ТК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1 июля 2018 года действия по сбору и вывозу ТКО осуществляет ООО «Экопо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поселка в 2023 году проводила работы по очистке несанкционированных мусоро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кардинального решения проблемы поставки тепла потребителям в поселке проведена работа. Для чего был приобретен котел стоимостью 5 715 тыс. руб. Эти средства были выделены из бюджета поселка Хомутовка. Совместно с МУП «Хомутовкое ЖКХ» был заменен участок теплотрассы ул. Пионерская (около Сбербанка) общей протяженностью – 140 м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Благоустройство территории поселка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Большое значение администрацией поселка придавалось благоустройству и содержанию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время действия программы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 xml:space="preserve"> в поселке проведен большой объем работ по обустройству придомовых территории многоэтажных домов и общественных территор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2023 году была благоустроена  общественная территор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>тротуар по ул. Пионерская –</w:t>
      </w:r>
      <w:r>
        <w:rPr>
          <w:rFonts w:cs="Times New Roman" w:ascii="Times New Roman" w:hAnsi="Times New Roman"/>
          <w:sz w:val="28"/>
        </w:rPr>
        <w:t xml:space="preserve"> 1 737 377,88 ру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Устройство покрытий тротуаров из бетонной плитки типа «Брусчатка» - Установка бортовых камней БР 100.20.8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</w:t>
      </w:r>
      <w:r>
        <w:rPr>
          <w:rFonts w:cs="Times New Roman" w:ascii="Times New Roman" w:hAnsi="Times New Roman"/>
          <w:sz w:val="28"/>
        </w:rPr>
        <w:t xml:space="preserve"> 2024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вершится п</w:t>
      </w:r>
      <w:r>
        <w:rPr>
          <w:rFonts w:cs="Times New Roman" w:ascii="Times New Roman" w:hAnsi="Times New Roman"/>
          <w:sz w:val="28"/>
        </w:rPr>
        <w:t xml:space="preserve">рограмма </w:t>
      </w:r>
      <w:r>
        <w:rPr>
          <w:rFonts w:cs="Times New Roman" w:ascii="Times New Roman" w:hAnsi="Times New Roman"/>
          <w:b/>
          <w:i/>
          <w:sz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8"/>
        </w:rPr>
        <w:t>. Если программа будет продлена, Администрация продолжит свое участие в данном проекте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Территория общественных зон в поселке увеличилась и нуждается в особом подходе к ее содержанию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Из бюджета поселка израсходовано на содержание территорий и приобретение различных материалов и инструментов </w:t>
      </w:r>
      <w:r>
        <w:rPr>
          <w:rFonts w:cs="Times New Roman"/>
          <w:sz w:val="28"/>
          <w:u w:val="single"/>
          <w:lang w:val="ru-RU"/>
        </w:rPr>
        <w:t>1505</w:t>
      </w:r>
      <w:r>
        <w:rPr>
          <w:rFonts w:cs="Times New Roman"/>
          <w:sz w:val="28"/>
          <w:lang w:val="ru-RU"/>
        </w:rPr>
        <w:t xml:space="preserve"> тысяч рублей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Планируется проведение работы с жителями поселка по очистке данных территорий совместно с представителями полиции и общественности поселка с вынесением представлений и последующим составлением протоколов и направлением их на административную комиссию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В 2023 году была произведена вырубка дикорастущей поросли и выпиловка аварийных деревьев.</w:t>
      </w:r>
    </w:p>
    <w:p>
      <w:pPr>
        <w:pStyle w:val="Standard"/>
        <w:ind w:firstLine="708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Жилищные программы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муниципальной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</w:t>
      </w:r>
      <w:r>
        <w:rPr>
          <w:rFonts w:eastAsia="Calibri" w:cs="Times New Roman"/>
          <w:sz w:val="28"/>
          <w:lang w:val="ru-RU"/>
        </w:rPr>
        <w:t xml:space="preserve"> выдан сертификат на приобретение жилья одной семье.</w:t>
      </w:r>
    </w:p>
    <w:p>
      <w:pPr>
        <w:pStyle w:val="Standard"/>
        <w:ind w:firstLine="709"/>
        <w:jc w:val="both"/>
        <w:rPr/>
      </w:pPr>
      <w:r>
        <w:rPr>
          <w:sz w:val="28"/>
        </w:rPr>
        <w:t>На начало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очередь на улучшение жилищных условий </w:t>
      </w:r>
      <w:r>
        <w:rPr>
          <w:sz w:val="28"/>
          <w:lang w:val="ru-RU"/>
        </w:rPr>
        <w:t xml:space="preserve">по программе </w:t>
      </w:r>
      <w:r>
        <w:rPr>
          <w:rFonts w:eastAsia="Calibri" w:cs="Times New Roman"/>
          <w:sz w:val="28"/>
        </w:rPr>
        <w:t>«Обеспечение доступным и комфортным жильём и коммунальными услугами граждан в муниципальном образовании  «поселок Хомутовка» Хомутовского района Курской области»</w:t>
      </w:r>
      <w:r>
        <w:rPr>
          <w:rFonts w:eastAsia="Calibri" w:cs="Times New Roman" w:ascii="Calibri" w:hAnsi="Calibri"/>
          <w:sz w:val="28"/>
        </w:rPr>
        <w:t xml:space="preserve"> </w:t>
      </w:r>
      <w:r>
        <w:rPr>
          <w:rFonts w:eastAsia="Calibri" w:cs="Times New Roman"/>
          <w:b/>
          <w:sz w:val="36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sz w:val="28"/>
        </w:rPr>
        <w:t xml:space="preserve">состоит из </w:t>
      </w:r>
      <w:r>
        <w:rPr>
          <w:sz w:val="28"/>
          <w:lang w:val="ru-RU"/>
        </w:rPr>
        <w:t>6</w:t>
      </w:r>
      <w:r>
        <w:rPr>
          <w:sz w:val="28"/>
        </w:rPr>
        <w:t xml:space="preserve"> семей.</w:t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tandard"/>
        <w:ind w:firstLine="708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Землеполь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в 2023 году продолжена работа по землепользованию и аренде земли, выявлению земель находящихся в пользовании, но не оформленных в соответствии с законодательством, что позволило повысить собираемость налогов в бюджет посел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1. За отчетный 2023 год выда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- уведомления о планируемом строительстве ИЖС - 4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- перевод из нежилого помещения в жилое – 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- заключений на предмет пригодности (непригодности) для проживания – 3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- уведомления о планируемом сносе -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2. Проведение работ по согласованию изменений в проект Генерального плана п. Хомутов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19"/>
          <w:lang w:eastAsia="ru-RU"/>
        </w:rPr>
        <w:t>3. Разработка и согласование изменений в проект местных нормативов градостроительного проектир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ведений на запрос из ОПФР на предмет использования средств (части средств) материнского (семейного) капитала –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юджет посел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, что программы и различные мероприятия социально-экономического плана, требуют значительных финансовых затрат. При фактически планируемой доходной части бюджета поселка исполнение даже минимального уровня развития инфраструктуры невозмож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обственные доходы 2023 год составили – 14 млн. 113 тыс. 188 руб., </w:t>
      </w:r>
      <w:r>
        <w:rPr>
          <w:rFonts w:cs="Times New Roman" w:ascii="Times New Roman" w:hAnsi="Times New Roman"/>
          <w:sz w:val="28"/>
        </w:rPr>
        <w:t xml:space="preserve">в том числе это доходы от НДФЛ в размере 6 млн. 194 тыс. руб., налог на имущество 5млн. 012 тыс.руб., аренда земли и имущества 397 тыс. руб., доходы от акцизов 840 тыс. руб. и от продажи земли и имущества 32 тыс. руб. земельный налог  2 млн. 196 тыс. руб. Затраты же необходимо было произвести гораздо превышающие эти доходы. Понадобилось изыскать дополнительную финансовую помощь. Формирование бюджета поселка, его уточнение и использование находилось на постоянном контроле администрации и депутатов посел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 учетом, полученной финансовой помощи, дотаций, субсидий, субвенций общий доход поселка составил 24 млн. 397 тыс. руб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тация на сбалансированность и на выравнивание бюджетной обеспеченности из районного бюджета - 1 млн. 649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ализацию мероприятий по обеспечению жильем молодых семей – 51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по программе «Формирование современной городской среды» - 1204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монт, строительство и содержание дорог поселка – 5821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бсидия на реализацию мероприятий по внесению в Единый кадастр недвижимости сведений о границах муниципальных образований  – 7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сходы бюджета за 2023 год составили 27 869 тыс. руб.;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План работы на 2024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стоянно вовлекать население непосредственно через органы местного самоуправления к активному участию в решении вопросов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стоянно работать над дальнейшим благоустройством посел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делять особое внимание содержанию в чистоте и порядке  мест массового отдыха гражда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 Продолжить работу по участию в социальных программ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беспечение жильем молодых сем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инять участие в Федеральной программе «Формирование современной  городской среды». Согласно данной программы намечено произвести благоустройство 1 общественной территории (благоустройство пешеходной зоны тротуар по ул. Калинин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инять участие в </w:t>
      </w:r>
      <w:r>
        <w:rPr>
          <w:rFonts w:cs="Times New Roman" w:ascii="Times New Roman" w:hAnsi="Times New Roman"/>
          <w:sz w:val="28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роизвести ремонт автодорог по улицам поселка Хомутовка (ул. Октябрьская, Мира, пер. Парковый – на сумму более 20 млн. рубле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рамках муниципальной программы «Обеспечение доступным и комфортным жильем и коммунальными услугами граждан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ешению суда произвести реконструкцию водопроводной башни расположенной на ул. Молодежная (1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вязи с обрушением установка водопроводной башни расположенной по ул. Советская (2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вод на автоматический режим заполнения водонапорных скважин расположенных в Калиновском сад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8. При6нять участие в </w:t>
      </w:r>
      <w:r>
        <w:rPr>
          <w:rFonts w:cs="Times New Roman" w:ascii="Times New Roman" w:hAnsi="Times New Roman"/>
          <w:sz w:val="28"/>
          <w:szCs w:val="24"/>
        </w:rPr>
        <w:t xml:space="preserve">проекте «Народный бюджет» Курской области для реализации проекта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с местоположением: Курская область, Хомутовский район, пос. Хомутовка, ул. Советская, в границах дома № 7» (Аллея Славы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Проведение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НИМАНИЕ!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u w:val="no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kern w:val="2"/>
      <w:sz w:val="32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homut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2:00Z</dcterms:created>
  <dc:creator>Секретарь</dc:creator>
  <dc:description/>
  <dc:language>en-US</dc:language>
  <cp:lastModifiedBy>user</cp:lastModifiedBy>
  <cp:lastPrinted>2024-02-21T14:22:00Z</cp:lastPrinted>
  <dcterms:modified xsi:type="dcterms:W3CDTF">2024-03-06T13:02:00Z</dcterms:modified>
  <cp:revision>2</cp:revision>
  <dc:subject/>
  <dc:title/>
</cp:coreProperties>
</file>