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3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нформирование по соблюдению обязательных требований, оценка соблюдения которых является предметом муниципального жилищного контроля</w:t>
      </w:r>
    </w:p>
    <w:p>
      <w:pPr>
        <w:pStyle w:val="Normal"/>
        <w:spacing w:lineRule="exact" w:line="3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364" w:before="0" w:after="0"/>
        <w:ind w:firstLine="760"/>
        <w:rPr/>
      </w:pPr>
      <w:r>
        <w:rPr>
          <w:color w:val="000000"/>
          <w:sz w:val="28"/>
          <w:szCs w:val="28"/>
          <w:lang w:eastAsia="ru-RU" w:bidi="ru-RU"/>
        </w:rPr>
        <w:t xml:space="preserve">Уважаемые граждане, индивидуальные предприниматели, представители юридических лиц, проживающие и осуществляющие хозяйственную деятельность в границах муниципального образования «поселок Хомутовка». В рамках профилактических мероприятий, которые проводятся при осуществлении муниципального жилищного контроляинформируем Вас о соблюдении обязательных требований. </w:t>
      </w:r>
    </w:p>
    <w:p>
      <w:pPr>
        <w:pStyle w:val="21"/>
        <w:shd w:fill="auto" w:val="clear"/>
        <w:spacing w:lineRule="exact" w:line="364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. 16 ЖК РФ к жилым помещениям относятся, в т.ч.</w:t>
        <w:br/>
        <w:t>и жилые дома. Жилым домом признается индивидуально-определенное</w:t>
        <w:br/>
        <w:t>здание, которое состоит из комнат, а также помещений вспомогательного</w:t>
        <w:br/>
        <w:t>использования, предназначенных для удовлетворения гражданами бытовых                  и иных нужд, связанных с их проживанием в таком здании.</w:t>
      </w:r>
    </w:p>
    <w:p>
      <w:pPr>
        <w:pStyle w:val="21"/>
        <w:shd w:fill="auto" w:val="clear"/>
        <w:spacing w:lineRule="exact" w:line="364" w:before="0" w:after="0"/>
        <w:ind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гласно ст. 17 ЖК РФ допускается использование жилого помещения</w:t>
        <w:br/>
        <w:t>для осуществления профессиональной деятельности или индивидуальной</w:t>
        <w:br/>
        <w:t>предпринимательской деятельности проживающими в нем на законных</w:t>
        <w:br/>
        <w:t>основаниях гражданами, если это не нарушает права и законные интересы</w:t>
        <w:br/>
        <w:t>других граждан, а также требования, которым должно отвечать жилое</w:t>
        <w:br/>
        <w:t>помещение.</w:t>
      </w:r>
    </w:p>
    <w:p>
      <w:pPr>
        <w:pStyle w:val="21"/>
        <w:shd w:fill="auto" w:val="clear"/>
        <w:spacing w:lineRule="exact" w:line="364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спользование объектов недвижимого имущества в противоречии                        с видом разрешенного использования земельного участка являются основанием для привлечения собственника к административной ответственности в соответствии со ст. 8.8 КоАП РФ постановления Верховного Суда Российской Федерации от 03.08.2017 № 14-АД 17-6, от 24.03.2016 № 31-АД16-3, от 18.07.2016 № 43-АД 16-6, от 02.07.2018 № 33-АД 18-3).</w:t>
      </w:r>
    </w:p>
    <w:p>
      <w:pPr>
        <w:pStyle w:val="21"/>
        <w:shd w:fill="auto" w:val="clear"/>
        <w:spacing w:lineRule="exact" w:line="364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е, если собственник жилого дома после привлечения его                                       к административной ответственности по ст. 8.8 КоАП РФ и в нарушение</w:t>
        <w:br/>
        <w:t>судебного решения по запрету эксплуатации здания как гостиницы/хостела</w:t>
        <w:br/>
        <w:t>продолжает использовать жилой дом в качестве незаконной</w:t>
        <w:br/>
        <w:t>гостиницы/хостела, органы местного самоуправления вправе принять</w:t>
        <w:br/>
        <w:t>решение об изъятии земельного участка в соответствии со ст. 284, 285, 286 ГК РФ.</w:t>
      </w:r>
    </w:p>
    <w:p>
      <w:pPr>
        <w:pStyle w:val="21"/>
        <w:shd w:fill="auto" w:val="clear"/>
        <w:spacing w:lineRule="exact" w:line="364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зъятию предшествует направление собственнику, владельцу</w:t>
        <w:br/>
        <w:t>требования (предписания) уполномоченных государственных                                                            и муниципальных органов о прекращении нарушения, связанного с нецелевым использованием.</w:t>
      </w:r>
    </w:p>
    <w:p>
      <w:pPr>
        <w:pStyle w:val="21"/>
        <w:shd w:fill="auto" w:val="clear"/>
        <w:spacing w:lineRule="exact" w:line="364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цедура принудительного изъятия проводится только при отказе</w:t>
        <w:br/>
        <w:t>(уклонении) устранить выявленное нарушение и привлечении                                                             к административной ответственности.</w:t>
      </w:r>
    </w:p>
    <w:p>
      <w:pPr>
        <w:pStyle w:val="21"/>
        <w:shd w:fill="auto" w:val="clear"/>
        <w:spacing w:lineRule="exact" w:line="364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е допускается размещение в жилых помещениях промышленных</w:t>
        <w:br/>
        <w:t>производств, гостиниц, а также осуществление в жилых помещениях</w:t>
        <w:br/>
        <w:t>миссионерской деятельности, за исключением случаев, предусмотренных                             ст. 16 Федерального закона от 26.09.1997 № 125-ФЗ «О свободе совести                                      и о религиозных объединениях» (культовые здания и сооружения, иные места иобъекты, специально предназначенные для богослужений, молитвенных                                  и религиозных собраний, религиозного почитания (паломничества).</w:t>
      </w:r>
    </w:p>
    <w:p>
      <w:pPr>
        <w:pStyle w:val="21"/>
        <w:shd w:fill="auto" w:val="clear"/>
        <w:spacing w:lineRule="exact" w:line="364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оответствии с ч. 2 ст. 30 ЖК РФ собственник жилого помещения</w:t>
        <w:br/>
        <w:t>вправе предоставить во владение и (или) в пользование принадлежащее ему                           на праве собственности жилое помещение гражданину на основании договора найма, договора безвозмездного пользования или на ином законном</w:t>
        <w:br/>
        <w:t>основании с учетом требований, установленных гражданским</w:t>
        <w:br/>
        <w:t>законодательством.</w:t>
      </w:r>
    </w:p>
    <w:p>
      <w:pPr>
        <w:pStyle w:val="21"/>
        <w:shd w:fill="auto" w:val="clear"/>
        <w:spacing w:lineRule="exact" w:line="364" w:before="0" w:after="0"/>
        <w:ind w:firstLine="760"/>
        <w:rPr/>
      </w:pPr>
      <w:r>
        <w:rPr>
          <w:color w:val="000000"/>
          <w:sz w:val="28"/>
          <w:szCs w:val="28"/>
          <w:lang w:eastAsia="ru-RU" w:bidi="ru-RU"/>
        </w:rPr>
        <w:t>Из указанных норм следует, что предоставление собственником жилого помещения, в том числе жилого дома в аренду или на ином вещном праве третьим лицам, приводящее к фактическому нарушению назначения объекта капитального строительства, например, обустройство гостиницы в жилом доме, требует устранения нарушения посредством перевода жилого</w:t>
        <w:br/>
        <w:t>помещения в нежилое, а также при необходимости приведения вида</w:t>
        <w:br/>
        <w:t>разрешенного использования земельного участка в соответствие                                                       с назначением объекта капитального строительства.</w:t>
      </w:r>
    </w:p>
    <w:p>
      <w:pPr>
        <w:pStyle w:val="21"/>
        <w:shd w:fill="auto" w:val="clear"/>
        <w:spacing w:lineRule="exact" w:line="364" w:before="0" w:after="0"/>
        <w:ind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 И ДОБРОСОВЕСТНО ВЫПОЛНЯЙТЕ ОБЯЗАТЕЛЬНЫЕ ТРЕБОВАНИ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И ЯВЛЯЮТСЯ ЗАЛОГОМ ПРАВОПОРЯД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3:00Z</dcterms:created>
  <dc:creator>Умардибирова Ирина Валерьевна</dc:creator>
  <dc:description/>
  <cp:keywords/>
  <dc:language>en-US</dc:language>
  <cp:lastModifiedBy>user</cp:lastModifiedBy>
  <cp:lastPrinted>2022-05-25T15:30:00Z</cp:lastPrinted>
  <dcterms:modified xsi:type="dcterms:W3CDTF">2024-03-06T08:26:00Z</dcterms:modified>
  <cp:revision>3</cp:revision>
  <dc:subject/>
  <dc:title/>
</cp:coreProperties>
</file>