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Ку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31» января   2024 г.    № 06/4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утверждении размера платы за пользование жилым помещ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та за наем) на 2024 год  в поселке Хомут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156 Жилищного кодекса Российской Федерации, Приказом Министерства, и в целях установления  тарифа для нанимателей  жилых помещений муниципального жилфонда, а также для собственников помещений в жилых домах, которые приняли решение о способе управления многоквартирным домом, но не приняли решения на общем собрании об установлении размера платы за содержание и ремонт жилого помещения </w:t>
      </w:r>
      <w:r>
        <w:rPr>
          <w:b/>
          <w:sz w:val="28"/>
          <w:szCs w:val="28"/>
        </w:rPr>
        <w:t>Собрание депутатов поселка Хомутовка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лату за пользование жилым помещением (плата за наем) на 2024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публикованию на официальном сайте муниципального образования «поселок Хомутовка» Хомутовского района Курской области в сети «Интернет»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Хомутовка</w:t>
        <w:tab/>
        <w:tab/>
        <w:tab/>
        <w:tab/>
        <w:tab/>
        <w:tab/>
        <w:t>В. Н. Глек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поселка Хомутовка               </w:t>
        <w:tab/>
        <w:t xml:space="preserve">                    Э. А. Земц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 xml:space="preserve">Приложение №1 </w:t>
      </w:r>
    </w:p>
    <w:p>
      <w:pPr>
        <w:pStyle w:val="Normal"/>
        <w:ind w:left="3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селка Хомутовка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b/>
          <w:bCs/>
          <w:szCs w:val="28"/>
        </w:rPr>
        <w:t>от «31» января  2024 года № 06/49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жилым помещением (плата за наем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630"/>
        <w:gridCol w:w="41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наем, руб./кв.м. в месяц общей площади жиль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от 2-х этажей  и выш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одноэтажны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2:00Z</dcterms:created>
  <dc:creator>user</dc:creator>
  <dc:description/>
  <dc:language>en-US</dc:language>
  <cp:lastModifiedBy>user</cp:lastModifiedBy>
  <dcterms:modified xsi:type="dcterms:W3CDTF">2024-01-31T13:02:00Z</dcterms:modified>
  <cp:revision>2</cp:revision>
  <dc:subject/>
  <dc:title/>
</cp:coreProperties>
</file>