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81735" cy="152463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18» октября</w:t>
      </w:r>
      <w:r>
        <w:rPr>
          <w:b/>
          <w:bCs/>
          <w:color w:val="000000"/>
          <w:spacing w:val="5"/>
          <w:sz w:val="27"/>
          <w:szCs w:val="27"/>
        </w:rPr>
        <w:t xml:space="preserve"> 2023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.    № 115-п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дизайн-проекта благоустройства общественной территории, включенной в муниципальную программу «Формирование современной городской среды  в поселке Хомутовка Хомутовского района Кур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4 год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целях исполнения муниципальной программы «Формирование современной городской среды в поселке Хомутовка Хомутовского района Курской области», утвержденной Постановлением Администрации поселка Хомутовка 04.07.2019г. № 139 (в редакции постановления от 17.01.2023г. № 9-па), по итогам проведенного опроса  на территории поселка Хомутовка с 17 мая по 23 мая 2023 года, учитывая мнение граждан </w:t>
      </w:r>
      <w:r>
        <w:rPr>
          <w:bCs/>
          <w:szCs w:val="28"/>
        </w:rPr>
        <w:t xml:space="preserve"> Администрация </w:t>
      </w:r>
      <w:r>
        <w:rPr>
          <w:bCs/>
        </w:rPr>
        <w:t>поселка Хомутовка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дизайн-проект благоустройства общественной территории, включенной </w:t>
      </w:r>
      <w:r>
        <w:rPr>
          <w:szCs w:val="28"/>
        </w:rPr>
        <w:t>в муниципальную программу «Формирование современной городской среды  в поселке Хомутовка Хомутовского района Курской области» на 2024 год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тротуар ул. Калинина в п. Хомутов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Разместить настоящее постановление на официальном сайте муниципального образования «поселок Хомутовка» Хомутовского района Курской област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И. о. Главы поселка Хомутовка</w:t>
        <w:tab/>
        <w:tab/>
        <w:tab/>
        <w:tab/>
        <w:tab/>
        <w:t>Т. В. Курдю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0:00Z</dcterms:created>
  <dc:creator>1</dc:creator>
  <dc:description/>
  <dc:language>en-US</dc:language>
  <cp:lastModifiedBy>user</cp:lastModifiedBy>
  <cp:lastPrinted>2023-10-19T10:50:00Z</cp:lastPrinted>
  <dcterms:modified xsi:type="dcterms:W3CDTF">2023-10-19T07:50:00Z</dcterms:modified>
  <cp:revision>2</cp:revision>
  <dc:subject/>
  <dc:title>УВАЖАЕМЫЕ ТОВАРИЩИ</dc:title>
</cp:coreProperties>
</file>