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Собрание депутатов поселка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т «10» октября 2023г.        № 02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.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отмене решения Собрания депутатов поселка Хомутовка  от 18.06.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3/328 «О Положении об организации и проведении общественных обсуждений и (или) публичных слушаний по вопросам градостроительной деятельности на территории муниципального образования «поселок Хомут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мут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 декабря 2022 № 612-ФЗ "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"О железнодорожном транспорте в Российской Федерации", с Законом Курской области № 10-ЗКО от 07.12.2021г., Уставом муниципального образования «поселок Хомутовка» Хомутов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рассмотрев протест прокуратуры Хомутовского района от 29.06.2023г. № 96-202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поселка Хомутовка РЕШИЛО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решение Собрания депутатов поселка Хомутовка Хомутовского района Ку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6.2018 № 63/328  «О Положении об организации и проведении общественных обсуждений и (или) публичных слушаний по вопросам градостроительной деятельности на территории муниципального образования «поселок Хомутовка» Хомутовского района Курской обла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решение на официальном сайте Администрации поселка Хомутовка в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седатель Собр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путатов поселка Хомутовка</w:t>
        <w:tab/>
        <w:tab/>
        <w:tab/>
        <w:tab/>
        <w:tab/>
        <w:t>В. Н. Гле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 о. Главы поселка Хому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Хомутовского района                                                               Т. В. Курдюкова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15:00Z</dcterms:created>
  <dc:creator>ЧудинаАЮ</dc:creator>
  <dc:description/>
  <dc:language>en-US</dc:language>
  <cp:lastModifiedBy>user</cp:lastModifiedBy>
  <cp:lastPrinted>2023-10-09T10:30:00Z</cp:lastPrinted>
  <dcterms:modified xsi:type="dcterms:W3CDTF">2023-10-10T13:15:00Z</dcterms:modified>
  <cp:revision>4</cp:revision>
  <dc:subject/>
  <dc:title/>
</cp:coreProperties>
</file>