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СОБРАНИЕ ДЕПУТАТОВ ПОСЕЛКА ХОМУТОВКА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ТРЕТЬЕГО СОЗЫВА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Heading1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от  « 16 » декабря  2022 г.  № 45/240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</w:rPr>
        <w:t>п. Хомутовка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                                                                             </w:t>
      </w:r>
    </w:p>
    <w:p>
      <w:pPr>
        <w:pStyle w:val="Style16"/>
        <w:jc w:val="center"/>
        <w:rPr>
          <w:b/>
          <w:b/>
          <w:sz w:val="28"/>
        </w:rPr>
      </w:pPr>
      <w:r>
        <w:rPr>
          <w:b/>
          <w:sz w:val="28"/>
        </w:rPr>
        <w:t>Об утверждении прогнозного плана  приватизации муниципального имущества поселка Хомутовка на 2023 год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32"/>
          <w:szCs w:val="28"/>
        </w:rPr>
        <w:t xml:space="preserve">        </w:t>
      </w:r>
      <w:r>
        <w:rPr>
          <w:sz w:val="28"/>
          <w:szCs w:val="24"/>
        </w:rPr>
        <w:t>В соответствии с Федеральным законом №131-ФЗ ОТ 06.10.2003 года «Об общих принципах организации местного самоуправления в Российской Федерации», (с последующими изменениями и дополнениями), Федеральным законом №178 -ФЗ «О приватизации государственного и муниципального имущества», ст.3, ст.46-47 Устава муниципального образования «поселок Хомутовка», решением Собрания депутатов  поселка Хомутовка от 26.12.2006 года №196 «Об утверждении Положения о казне муниципального образования «поселка Хомутовка», Собрание депутатов поселка Хомутовка Хомутовского района</w:t>
      </w:r>
      <w:r>
        <w:rPr>
          <w:b/>
          <w:sz w:val="28"/>
          <w:szCs w:val="24"/>
        </w:rPr>
        <w:t xml:space="preserve"> РЕШИЛО:</w:t>
      </w:r>
    </w:p>
    <w:p>
      <w:pPr>
        <w:pStyle w:val="Normal"/>
        <w:ind w:firstLine="567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4"/>
        </w:rPr>
        <w:t>1.</w:t>
      </w:r>
      <w:r>
        <w:rPr>
          <w:sz w:val="28"/>
          <w:szCs w:val="24"/>
        </w:rPr>
        <w:t xml:space="preserve">  Утвердить прогнозный план приватизации муниципального имущества поселка Хомутовка на 2023 год (согласно приложению).</w:t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b/>
          <w:sz w:val="28"/>
          <w:szCs w:val="24"/>
        </w:rPr>
        <w:t xml:space="preserve">2. </w:t>
      </w:r>
      <w:r>
        <w:rPr>
          <w:sz w:val="28"/>
          <w:szCs w:val="24"/>
        </w:rPr>
        <w:t>Контроль за исполнением настоящего решения возложить на начальника отдела по имуществу, землепользованию и ЖКХ  Администрации поселка Хомутовка Лобова Бориса Петровича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4"/>
        </w:rPr>
        <w:t>3.</w:t>
      </w:r>
      <w:r>
        <w:rPr>
          <w:sz w:val="28"/>
          <w:szCs w:val="24"/>
        </w:rPr>
        <w:t xml:space="preserve"> Решение вступает в  силу со дня подписания.</w:t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567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редседатель Собрания депутатов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4"/>
        </w:rPr>
        <w:t>поселка Хомутовка                                                               С. В. Дедков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/>
      </w:pPr>
      <w:r>
        <w:rPr>
          <w:sz w:val="28"/>
          <w:szCs w:val="24"/>
        </w:rPr>
        <w:t xml:space="preserve">         </w:t>
      </w:r>
      <w:r>
        <w:rPr>
          <w:b/>
          <w:sz w:val="28"/>
          <w:szCs w:val="24"/>
        </w:rPr>
        <w:t xml:space="preserve">Глава поселка Хомутовка                                                   Э. А. Земцов 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 решению Собрания депутатов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елка Хомутовка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Хомутовского района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«16» декабря 2022г.  № 45/240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center"/>
        <w:rPr/>
      </w:pPr>
      <w:r>
        <w:rPr>
          <w:b/>
          <w:sz w:val="28"/>
        </w:rPr>
        <w:t>Перечень имущества поселка Хомутовка Хомутовского района Курской области подлежащего приватизации,  согласно  «Прогнозного плана приватизации муниципального имущества поселка Хомутовка на 2023 год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21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2831"/>
        <w:gridCol w:w="5592"/>
      </w:tblGrid>
      <w:tr>
        <w:trPr>
          <w:trHeight w:val="49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№</w:t>
            </w:r>
            <w:r>
              <w:rPr>
                <w:b/>
                <w:sz w:val="28"/>
                <w:szCs w:val="24"/>
              </w:rPr>
              <w:t>п/п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Наименование имущества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Краткая характеристика имущества</w:t>
            </w:r>
          </w:p>
        </w:tc>
      </w:tr>
      <w:tr>
        <w:trPr>
          <w:trHeight w:val="100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Автомобиль Камаз 65115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ПТС 16МЕ57498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Год выпуска ТС2007 г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Регистрационный номер О877АК4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Цвет оранжев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4"/>
                <w:lang w:val="en-US"/>
              </w:rPr>
              <w:t>VIN</w:t>
            </w:r>
            <w:r>
              <w:rPr>
                <w:b/>
                <w:sz w:val="28"/>
                <w:szCs w:val="24"/>
              </w:rPr>
              <w:t xml:space="preserve">   ХТС6511507 113078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Наименование самосва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Категория 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Модель двигателя 740.30-260 72389530</w:t>
            </w:r>
          </w:p>
          <w:p>
            <w:pPr>
              <w:pStyle w:val="Normal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 xml:space="preserve">               </w:t>
            </w:r>
            <w:r>
              <w:rPr>
                <w:b/>
                <w:sz w:val="28"/>
                <w:szCs w:val="24"/>
              </w:rPr>
              <w:t>Шасси  ХТС6511507 1130781</w:t>
            </w:r>
          </w:p>
          <w:p>
            <w:pPr>
              <w:pStyle w:val="Normal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 xml:space="preserve">               </w:t>
            </w:r>
            <w:r>
              <w:rPr>
                <w:b/>
                <w:sz w:val="28"/>
                <w:szCs w:val="24"/>
              </w:rPr>
              <w:t>Кузов  200798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4"/>
              </w:rPr>
              <w:t>Мощность двигателя, л. с. (кВт) 180(кВт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4"/>
              </w:rPr>
              <w:t>Рабочий объем двигателя, куб. см 1085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Тип двигателя     дизел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 xml:space="preserve">Экологический  класс  второ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Разрешенная максимальная масса, кг 24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4"/>
              </w:rPr>
              <w:t>Масса без нагрузки, кг  935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Балансовая стоимость в руб. 59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Остаточная стоимость в руб. 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sz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44"/>
      <w:szCs w:val="20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5">
    <w:name w:val="Подзаголовок Знак"/>
    <w:basedOn w:val="Style13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Normal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2:04:00Z</dcterms:created>
  <dc:creator>user3</dc:creator>
  <dc:description/>
  <dc:language>en-US</dc:language>
  <cp:lastModifiedBy>user</cp:lastModifiedBy>
  <dcterms:modified xsi:type="dcterms:W3CDTF">2022-12-16T12:04:00Z</dcterms:modified>
  <cp:revision>2</cp:revision>
  <dc:subject/>
  <dc:title/>
</cp:coreProperties>
</file>