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Администрация поселка Хомутовк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Хомутовского района Кур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т «16» января 2023 г.</w:t>
        <w:tab/>
        <w:t>№ 08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уведомления представителя нанимателя о фактах обращения в целях склонения муниципального служащего администрации поселка Хомутовка Хомутовского района Курской области к совершению коррупционных правонаруше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9 Федерального закона от 25.12.2008 N 273-ФЗ "О противодействии коррупции", Администрация поселка Хомутовк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) Порядок уведомления представителя нанимателя о фактах обращения в целях склонения муниципального служащего администрации поселка Хомутовка Хомутовского района Курской области  к совершению коррупционных правонарушений, организации проверки этих сведений и регистрации уведом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Перечень сведений, содержащихся в уведомлении представителя нанимателя о фактах обращения в целях склонения муниципального служащего администрации поселка Хомутовка Хомутовского района Курской области к совершению коррупцион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2" w:name="sub_1000"/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Администрации поселка Хомутовк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Администрации поселка Хомутовка Курдюкову Т. 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8422" w:leader="none"/>
          <w:tab w:val="right" w:pos="1010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оселка Хомутовк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января  2023 г. № 08-п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поселка Хомутовка Хомутовского района Курской области к совершению коррупционных правонарушений, организации проверки этих сведений и регистрации уведомлений</w:t>
        <w:br/>
      </w:r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sz w:val="26"/>
          <w:szCs w:val="26"/>
        </w:rPr>
        <w:t>1. Уведомление представителя нанимателя обо всех случаях обращения к муниципальному служащему администрации поселка Хомутовка Хомутовского района Курской области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поселка Хомутовка Хомутовского района Курской области, ответственному за работу с кадрами (далее – ответственному должностному лицу) в произвольной форме или в соответствии с приложением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1001"/>
      <w:bookmarkEnd w:id="4"/>
      <w:r>
        <w:rPr>
          <w:rFonts w:cs="Times New Roman" w:ascii="Times New Roman" w:hAnsi="Times New Roman"/>
          <w:sz w:val="26"/>
          <w:szCs w:val="26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</w:t>
      </w:r>
    </w:p>
    <w:p>
      <w:pPr>
        <w:pStyle w:val="Normal"/>
        <w:rPr/>
      </w:pPr>
      <w:bookmarkStart w:id="5" w:name="sub_1002"/>
      <w:bookmarkEnd w:id="5"/>
      <w:r>
        <w:rPr>
          <w:rFonts w:cs="Times New Roman" w:ascii="Times New Roman" w:hAnsi="Times New Roman"/>
          <w:sz w:val="26"/>
          <w:szCs w:val="26"/>
        </w:rPr>
        <w:t>2. Муниципальный служащий о фактах склонения его к совершению коррупционного правонарушения представителем нанимателя, другими лицами или совершения другими муниципальными служащими коррупционных правонарушений, уведомляет органы прокуратуры, и другие государственные органы в тот же день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в произвольной форме с перечислением сведений согласно Перечню, утвержденному постановлением администрации поселка Хомутовка Хомутовского района Курской области от «16» января  2023 г. № 08-па «О порядке уведомления представителя нанимателя о фактах обращения в целях склонения муниципального служащего администрации поселка Хомутовка Хомутовского района Курской области к совершению коррупционных правонарушений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 чем обязан сообщить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" w:name="sub_1002"/>
      <w:bookmarkEnd w:id="6"/>
      <w:r>
        <w:rPr>
          <w:rFonts w:cs="Times New Roman" w:ascii="Times New Roman" w:hAnsi="Times New Roman"/>
          <w:sz w:val="26"/>
          <w:szCs w:val="26"/>
        </w:rPr>
        <w:t>Представитель нанимателя, которому поступило уведомление муниципального служащего или информация от него о фактах коррупционных правонарушений, передает их в день поступления ответственному должностному лицу для регистрации и последующего реагирования в установленном порядке.</w:t>
      </w:r>
    </w:p>
    <w:p>
      <w:pPr>
        <w:pStyle w:val="Normal"/>
        <w:rPr/>
      </w:pPr>
      <w:bookmarkStart w:id="7" w:name="sub_1003"/>
      <w:bookmarkEnd w:id="7"/>
      <w:r>
        <w:rPr>
          <w:rFonts w:cs="Times New Roman" w:ascii="Times New Roman" w:hAnsi="Times New Roman"/>
          <w:sz w:val="26"/>
          <w:szCs w:val="26"/>
        </w:rPr>
        <w:t>3. Ответственное должностное лицо производит регистрацию уведомления в журнале регистрации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" w:name="sub_1003"/>
      <w:bookmarkEnd w:id="8"/>
      <w:r>
        <w:rPr>
          <w:rFonts w:cs="Times New Roman" w:ascii="Times New Roman" w:hAnsi="Times New Roman"/>
          <w:sz w:val="26"/>
          <w:szCs w:val="26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" w:name="sub_1004"/>
      <w:r>
        <w:rPr>
          <w:rFonts w:cs="Times New Roman" w:ascii="Times New Roman" w:hAnsi="Times New Roman"/>
          <w:sz w:val="26"/>
          <w:szCs w:val="26"/>
        </w:rPr>
        <w:t xml:space="preserve">4. После регистрации уведомления в журнале регистрации оно передается на рассмотрение Главе поселка Хомутовка Хомутовского района Курской области в течение 1 часа с целью последующей организации служебной проверки по фактам содержащихся в нем сведений, о чем делается отметка в журнале регистрации. </w:t>
      </w:r>
      <w:bookmarkStart w:id="10" w:name="sub_1005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0"/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Cs w:val="26"/>
        </w:rPr>
        <w:t>Приложение 1</w:t>
        <w:br/>
        <w:t>к Порядку уведомления представителя нанимателя о фактах обращения в целях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Cs w:val="26"/>
        </w:rPr>
        <w:t>склонения муниципального служащего администрации поселка Хомутовка Хомутовского района Курской области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Cs w:val="26"/>
        </w:rPr>
        <w:t>Уведомление представителя нанимателя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Cs w:val="26"/>
        </w:rPr>
        <w:t>о фактах обращения в целях склонения муниципального</w:t>
      </w:r>
    </w:p>
    <w:p>
      <w:pPr>
        <w:pStyle w:val="Style56"/>
        <w:jc w:val="center"/>
        <w:rPr>
          <w:rFonts w:ascii="Times New Roman" w:hAnsi="Times New Roman" w:cs="Times New Roman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Cs w:val="26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6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Cs w:val="26"/>
        </w:rPr>
        <w:t xml:space="preserve">Главе поселка Хомутовка </w:t>
      </w:r>
    </w:p>
    <w:p>
      <w:pPr>
        <w:pStyle w:val="Style56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Cs w:val="26"/>
        </w:rPr>
        <w:t>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Cs w:val="26"/>
        </w:rPr>
        <w:t>(Ф.И.О.)</w:t>
      </w:r>
    </w:p>
    <w:p>
      <w:pPr>
        <w:pStyle w:val="Style56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Cs w:val="26"/>
        </w:rPr>
        <w:t>от ________________________________</w:t>
      </w:r>
    </w:p>
    <w:p>
      <w:pPr>
        <w:pStyle w:val="Style56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6"/>
        </w:rPr>
        <w:t>(Ф.И.О. муниципального служащего,</w:t>
      </w:r>
    </w:p>
    <w:p>
      <w:pPr>
        <w:pStyle w:val="Style56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6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1.  Уведомляю  о  факте  обращения  в   целях       склонения меня к коррупционному правонарушению (далее -  склонение  к   правонарушению) со стороны 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6"/>
        <w:ind w:left="0" w:right="0" w:firstLine="284"/>
        <w:jc w:val="center"/>
        <w:rPr>
          <w:szCs w:val="26"/>
        </w:rPr>
      </w:pPr>
      <w:r>
        <w:rPr>
          <w:rFonts w:cs="Times New Roman" w:ascii="Times New Roman" w:hAnsi="Times New Roman"/>
          <w:i/>
          <w:szCs w:val="26"/>
        </w:rPr>
        <w:t>(указывается Ф.И.О., должность, все известные сведения о  физическом (юридическом) лице, склоняющем к правонарушению)</w:t>
      </w:r>
    </w:p>
    <w:p>
      <w:pPr>
        <w:pStyle w:val="Normal"/>
        <w:ind w:firstLine="284"/>
        <w:rPr>
          <w:szCs w:val="26"/>
        </w:rPr>
      </w:pPr>
      <w:r>
        <w:rPr>
          <w:szCs w:val="26"/>
        </w:rPr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2. Склонение к правонарушению производилось  в  целях  осуществления мною ____________________________________________________________________________</w:t>
      </w:r>
    </w:p>
    <w:p>
      <w:pPr>
        <w:pStyle w:val="Style56"/>
        <w:ind w:left="0" w:right="0" w:firstLine="28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(указывается сущность предполагаемого правонарушения)</w:t>
      </w:r>
    </w:p>
    <w:p>
      <w:pPr>
        <w:pStyle w:val="Style5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5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.</w:t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  Склонение   к   правонарушению    осуществлялось    посредством</w:t>
      </w:r>
    </w:p>
    <w:p>
      <w:pPr>
        <w:pStyle w:val="Style5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5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___________________________________________________________________________.</w:t>
      </w:r>
    </w:p>
    <w:p>
      <w:pPr>
        <w:pStyle w:val="Style56"/>
        <w:ind w:left="0" w:right="0" w:firstLine="28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(способ склонения: подкуп, угроза, обман и т.д.)</w:t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4. Склонение к правонарушению произошло в _____ ч. _____  м.,  "___"__________ 20___г. в ___________________________________________________________________.</w:t>
      </w:r>
    </w:p>
    <w:p>
      <w:pPr>
        <w:pStyle w:val="Style56"/>
        <w:ind w:left="0" w:right="0" w:firstLine="28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(город, адрес)</w:t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Cs w:val="26"/>
        </w:rPr>
        <w:t>5. Склонение к правонарушению производилось ____________________________________________________________________________</w:t>
      </w:r>
    </w:p>
    <w:p>
      <w:pPr>
        <w:pStyle w:val="Style5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___________________________________________________________________________.</w:t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(обстоятельства склонения: телефонный разговор, личная встреча,  почта и др.)</w:t>
      </w:r>
    </w:p>
    <w:p>
      <w:pPr>
        <w:pStyle w:val="Style56"/>
        <w:ind w:left="0" w:right="0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56"/>
        <w:ind w:left="0" w:right="0" w:firstLine="284"/>
        <w:jc w:val="both"/>
        <w:rPr/>
      </w:pPr>
      <w:r>
        <w:rPr>
          <w:rFonts w:cs="Times New Roman" w:ascii="Times New Roman" w:hAnsi="Times New Roman"/>
          <w:szCs w:val="26"/>
        </w:rPr>
        <w:t>__________________________                                                    _________________</w:t>
      </w:r>
    </w:p>
    <w:p>
      <w:pPr>
        <w:pStyle w:val="Style56"/>
        <w:ind w:left="0" w:right="0" w:firstLine="284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дата заполнения уведомления)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2</w:t>
        <w:br/>
        <w:t>к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</w:rPr>
        <w:t>Порядку уведомления представителя нанимателя о фактах обращения в целя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</w:rPr>
        <w:t>склонения муниципального служащего администрации поселка Хомутовка Хомутовского района Курской области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9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06"/>
        <w:gridCol w:w="1264"/>
        <w:gridCol w:w="1125"/>
        <w:gridCol w:w="1406"/>
        <w:gridCol w:w="843"/>
        <w:gridCol w:w="1406"/>
        <w:gridCol w:w="1125"/>
        <w:gridCol w:w="1611"/>
      </w:tblGrid>
      <w:tr>
        <w:trPr>
          <w:trHeight w:val="127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b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ведом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ведомле-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вше-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своен-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2000"/>
      <w:bookmarkStart w:id="12" w:name="sub_2000"/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оселка Хомутовк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января  2023 г. № 08-па</w:t>
      </w:r>
    </w:p>
    <w:p>
      <w:pPr>
        <w:pStyle w:val="Heading1"/>
        <w:spacing w:before="0" w:after="0"/>
        <w:ind w:left="432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3" w:name="sub_2000"/>
      <w:r>
        <w:rPr>
          <w:rFonts w:cs="Times New Roman" w:ascii="Times New Roman" w:hAnsi="Times New Roman"/>
          <w:color w:val="000000"/>
          <w:sz w:val="26"/>
          <w:szCs w:val="26"/>
        </w:rPr>
        <w:t>Перечень сведений, содержащихся в уведомлении представителя</w:t>
        <w:br/>
        <w:t>нанимателя, о фактах обращения в целях склонения муниципального служащего администрации поселка Хомутовка Хомутовского района Курской области к совершению коррупционных правонарушений</w:t>
        <w:br/>
      </w:r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2001"/>
      <w:bookmarkEnd w:id="14"/>
      <w:r>
        <w:rPr>
          <w:rFonts w:cs="Times New Roman" w:ascii="Times New Roman" w:hAnsi="Times New Roman"/>
          <w:sz w:val="26"/>
          <w:szCs w:val="26"/>
        </w:rPr>
        <w:t>1. Фамилия, имя, отчество муниципального служащего, заполняющего уведом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2001"/>
      <w:bookmarkStart w:id="16" w:name="sub_200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2002"/>
      <w:bookmarkStart w:id="18" w:name="sub_200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2003"/>
      <w:bookmarkStart w:id="20" w:name="sub_2004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2004"/>
      <w:bookmarkStart w:id="22" w:name="sub_200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5. Время, дата склонения к правонаруш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2005"/>
      <w:bookmarkStart w:id="24" w:name="sub_2006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6. Место склонения к правонаруш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2006"/>
      <w:bookmarkStart w:id="26" w:name="sub_2007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2007"/>
      <w:bookmarkStart w:id="28" w:name="sub_2008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8. Дата заполнения уведом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2008"/>
      <w:bookmarkStart w:id="30" w:name="sub_2009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9. Подпись муниципального служащего, заполнившего уведом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sub_2009"/>
      <w:bookmarkStart w:id="32" w:name="sub_2009"/>
      <w:bookmarkEnd w:id="32"/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3:00Z</dcterms:created>
  <dc:creator>Анастасия</dc:creator>
  <dc:description/>
  <dc:language>en-US</dc:language>
  <cp:lastModifiedBy>user</cp:lastModifiedBy>
  <cp:lastPrinted>2023-04-17T11:02:00Z</cp:lastPrinted>
  <dcterms:modified xsi:type="dcterms:W3CDTF">2023-04-17T08:03:00Z</dcterms:modified>
  <cp:revision>2</cp:revision>
  <dc:subject/>
  <dc:title>Официальный бланк                             проект</dc:title>
</cp:coreProperties>
</file>