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от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«13» апреля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2023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года № 51-п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тановлении особого противопожарного режи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поселка Хому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Законом Курской области от 26 июня 2006 года № 39-ЗКО «О пожарной безопасности в Курской области», постановлением Администрации Хомутовского района от 12.04.2023г. № 199-па «Об установлении особого противопожарного режима на территории Хомутовского района Курской области», в целях организации выполнения и осуществления мер пожарной безопасности, предотвращения возникновения природных и техногенных пожаров на территории муниципального образования «поселок Хомутовка» Хомутовского района Курской области </w:t>
      </w:r>
      <w:r>
        <w:rPr>
          <w:rFonts w:cs="Times New Roman" w:ascii="Times New Roman" w:hAnsi="Times New Roman"/>
          <w:bCs/>
          <w:sz w:val="24"/>
        </w:rPr>
        <w:t>Администрация поселка Хомутовка</w:t>
      </w:r>
      <w:r>
        <w:rPr>
          <w:rFonts w:cs="Times New Roman" w:ascii="Times New Roman" w:hAnsi="Times New Roman"/>
          <w:b/>
          <w:bCs/>
          <w:sz w:val="24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Установить с «12» апреля 2023 года на территории муниципального образования «поселок Хомутовка» 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 xml:space="preserve">Хомутовского района </w:t>
      </w:r>
      <w:r>
        <w:rPr>
          <w:rFonts w:cs="Times New Roman" w:ascii="Times New Roman" w:hAnsi="Times New Roman"/>
          <w:sz w:val="24"/>
        </w:rPr>
        <w:t>Курской области особый противопожарный режим до принятия решения о его отм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Провести дополнительные мероприятия по усилению мер пожарной безопас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я лес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ивлечь все силы и средства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к тушению пожаров и исправность источников противопожарного водоснабж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полнительно обеспечить запас воды для целей пожаротушения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и организовать проведение рейдов и патрулирования на соответствующих территориях с целью контроля за выполнением противопожар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Разместить настоящее Постановление на информационном стенде, а также на официальном сайте муниципального образования «поселок Хомутовка» в сети «Интернет»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Постановление вступает в силу с момента его подписания и распространяется на правоотношения возникшие с 12 апреля 2023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Глава поселка Хомутовка                                                            </w:t>
      </w:r>
      <w:r>
        <w:rPr>
          <w:b/>
          <w:bCs/>
        </w:rPr>
        <w:t xml:space="preserve">Э. А. Зем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3:00Z</dcterms:created>
  <dc:creator>user</dc:creator>
  <dc:description/>
  <dc:language>en-US</dc:language>
  <cp:lastModifiedBy>user</cp:lastModifiedBy>
  <cp:lastPrinted>2023-04-13T16:55:00Z</cp:lastPrinted>
  <dcterms:modified xsi:type="dcterms:W3CDTF">2023-04-13T13:56:00Z</dcterms:modified>
  <cp:revision>4</cp:revision>
  <dc:subject/>
  <dc:title/>
</cp:coreProperties>
</file>