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474" w:leader="none"/>
        </w:tabs>
        <w:ind w:left="1474" w:right="0" w:hanging="0"/>
        <w:rPr/>
      </w:pPr>
      <w:r>
        <w:rPr/>
        <w:t>ДОПОЛНЕНИЕ К АНКЕТЕ</w:t>
      </w:r>
    </w:p>
    <w:p>
      <w:pPr>
        <w:pStyle w:val="Normal"/>
        <w:widowControl w:val="false"/>
        <w:shd w:fill="FFFFFF" w:val="clear"/>
        <w:autoSpaceDE w:val="false"/>
        <w:ind w:left="6158" w:hanging="0"/>
        <w:rPr>
          <w:rFonts w:ascii="Arial" w:hAnsi="Arial" w:cs="Arial"/>
          <w:color w:val="000000"/>
          <w:spacing w:val="-7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7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pt" to="396pt,1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pt" to="485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50800</wp:posOffset>
                </wp:positionV>
                <wp:extent cx="0" cy="1257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pt" to="486pt,1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300" w:leader="none"/>
          <w:tab w:val="right" w:pos="9180" w:leader="none"/>
        </w:tabs>
        <w:autoSpaceDE w:val="false"/>
        <w:ind w:right="-31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ab/>
        <w:t>Фамилия___________________________________________________________________                                                    Мес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0" w:leader="none"/>
          <w:tab w:val="right" w:pos="8751" w:leader="none"/>
        </w:tabs>
        <w:autoSpaceDE w:val="false"/>
        <w:ind w:right="653" w:hanging="0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0" w:leader="none"/>
        </w:tabs>
        <w:autoSpaceDE w:val="false"/>
        <w:ind w:right="-211" w:hanging="0"/>
        <w:rPr/>
      </w:pPr>
      <w:r>
        <w:rPr/>
        <w:t xml:space="preserve">     </w:t>
      </w:r>
      <w:r>
        <w:rPr>
          <w:sz w:val="18"/>
        </w:rPr>
        <w:t xml:space="preserve">Имя </w:t>
      </w:r>
      <w:r>
        <w:rPr/>
        <w:t xml:space="preserve">_______________________________________________________             </w:t>
      </w:r>
      <w:r>
        <w:rPr>
          <w:sz w:val="18"/>
        </w:rPr>
        <w:t>для    фотокарточ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00" w:leader="none"/>
          <w:tab w:val="right" w:pos="8751" w:leader="none"/>
        </w:tabs>
        <w:autoSpaceDE w:val="false"/>
        <w:ind w:right="6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0" w:leader="none"/>
          <w:tab w:val="right" w:pos="8751" w:leader="none"/>
        </w:tabs>
        <w:autoSpaceDE w:val="false"/>
        <w:ind w:right="653" w:hanging="0"/>
        <w:rPr/>
      </w:pPr>
      <w:r>
        <w:rPr/>
        <w:t xml:space="preserve">     </w:t>
      </w:r>
      <w:r>
        <w:rPr>
          <w:sz w:val="18"/>
        </w:rPr>
        <w:t>Отчество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1272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.75pt" to="485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>
          <w:b/>
          <w:bCs/>
          <w:sz w:val="20"/>
        </w:rPr>
        <w:t>1. Данные о работе после заполнения личного листк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316865</wp:posOffset>
                </wp:positionV>
                <wp:extent cx="6407150" cy="642810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642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9"/>
                              <w:gridCol w:w="2159"/>
                              <w:gridCol w:w="900"/>
                              <w:gridCol w:w="720"/>
                              <w:gridCol w:w="720"/>
                              <w:gridCol w:w="730"/>
                            </w:tblGrid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4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 указанием наименования учреждения, орга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ции, предприятия, министерства или ведомства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онахо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чреждения, органи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ции, пред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город, район,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рай, республика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Число, месяц, год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</w:rPr>
                                    <w:t>вступ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ния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дол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у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с дол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об у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вер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д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об о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воб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д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4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pt;height:506.15pt;mso-wrap-distance-left:9.05pt;mso-wrap-distance-right:9.05pt;mso-wrap-distance-top:0pt;mso-wrap-distance-bottom:0pt;margin-top:24.95pt;mso-position-vertical-relative:text;margin-left:-19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9"/>
                        <w:gridCol w:w="2159"/>
                        <w:gridCol w:w="900"/>
                        <w:gridCol w:w="720"/>
                        <w:gridCol w:w="720"/>
                        <w:gridCol w:w="730"/>
                      </w:tblGrid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4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 указанием наименования учреждения, орга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ции, предприятия, министерства или ведомства</w:t>
                            </w:r>
                          </w:p>
                        </w:tc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онахо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чреждения, орган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ции, пред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город, район,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ай, республика)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  <w:tab w:val="left" w:pos="7560" w:leader="none"/>
                              </w:tabs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Число, месяц, год </w:t>
                            </w:r>
                          </w:p>
                        </w:tc>
                        <w:tc>
                          <w:tcPr>
                            <w:tcW w:w="1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вступ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ния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дол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у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с дол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об у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вер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д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об о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воб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д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4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270</wp:posOffset>
                </wp:positionV>
                <wp:extent cx="6517005" cy="82454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824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7"/>
                              <w:gridCol w:w="2519"/>
                              <w:gridCol w:w="1080"/>
                              <w:gridCol w:w="900"/>
                              <w:gridCol w:w="785"/>
                              <w:gridCol w:w="730"/>
                            </w:tblGrid>
                            <w:tr>
                              <w:trPr>
                                <w:trHeight w:val="345" w:hRule="exact"/>
                                <w:cantSplit w:val="true"/>
                              </w:trPr>
                              <w:tc>
                                <w:tcPr>
                                  <w:tcW w:w="4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 указанием наименования учреждения, орга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ции, предприятия, министерства или ведомства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стонахо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чреждения, органи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ции, пред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город, район,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рай, республика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4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 xml:space="preserve">Число, месяц, год 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вступ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ния 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дол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у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с дол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об у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вер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д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об о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вобо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ден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649.25pt;mso-wrap-distance-left:0pt;mso-wrap-distance-right:9.05pt;mso-wrap-distance-top:0pt;mso-wrap-distance-bottom:0pt;margin-top:0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7"/>
                        <w:gridCol w:w="2519"/>
                        <w:gridCol w:w="1080"/>
                        <w:gridCol w:w="900"/>
                        <w:gridCol w:w="785"/>
                        <w:gridCol w:w="730"/>
                      </w:tblGrid>
                      <w:tr>
                        <w:trPr>
                          <w:trHeight w:val="345" w:hRule="exact"/>
                          <w:cantSplit w:val="true"/>
                        </w:trPr>
                        <w:tc>
                          <w:tcPr>
                            <w:tcW w:w="4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 указанием наименования учреждения, орга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ции, предприятия, министерства или ведомства</w:t>
                            </w:r>
                          </w:p>
                        </w:tc>
                        <w:tc>
                          <w:tcPr>
                            <w:tcW w:w="2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стонахо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чреждения, орган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ции, пред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город, район,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рай, республика)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  <w:tab w:val="left" w:pos="7560" w:leader="none"/>
                              </w:tabs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Число, месяц, год 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вступ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ния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дол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у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с дол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ности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об у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вер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д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об ос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вобо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д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8"/>
        <w:gridCol w:w="891"/>
        <w:gridCol w:w="1059"/>
        <w:gridCol w:w="1240"/>
        <w:gridCol w:w="1405"/>
        <w:gridCol w:w="1102"/>
        <w:gridCol w:w="907"/>
        <w:gridCol w:w="866"/>
        <w:gridCol w:w="1348"/>
      </w:tblGrid>
      <w:tr>
        <w:trPr>
          <w:trHeight w:val="720" w:hRule="atLeast"/>
        </w:trPr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ребывание за границ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яц и год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акой стране</w:t>
            </w:r>
          </w:p>
        </w:tc>
        <w:tc>
          <w:tcPr>
            <w:tcW w:w="5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пребывания за границей</w:t>
            </w:r>
          </w:p>
        </w:tc>
      </w:tr>
      <w:tr>
        <w:trPr>
          <w:trHeight w:val="472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 ка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и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 ка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Данные о наложении и снятии взысканий</w:t>
            </w:r>
          </w:p>
        </w:tc>
      </w:tr>
      <w:tr>
        <w:trPr>
          <w:trHeight w:val="57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числ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-ц и год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 налож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ыскание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что (сущность дела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ко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ож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ыск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пичс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г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ыск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ят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чси</w:t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. Изменения в остальных учетных признаках работник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278765</wp:posOffset>
                </wp:positionV>
                <wp:extent cx="6475730" cy="33305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333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6659"/>
                              <w:gridCol w:w="225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пр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сшедш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числ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-ц, год)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 А Р А К Т Е Р   И З М Е Н Е Н И Я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262.25pt;mso-wrap-distance-left:0pt;mso-wrap-distance-right:9.05pt;mso-wrap-distance-top:0pt;mso-wrap-distance-bottom:0pt;margin-top:21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9"/>
                        <w:gridCol w:w="6659"/>
                        <w:gridCol w:w="225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пр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сшедш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числ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-ц, год)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 А Р А К Т Е Р   И З М Е Н Е Н И Я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и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3707765</wp:posOffset>
                </wp:positionV>
                <wp:extent cx="6501130" cy="60071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2557"/>
                              <w:gridCol w:w="2556"/>
                              <w:gridCol w:w="2567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чное дело прове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«____»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пись________________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чное дело прове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«____»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пись________________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чное дело прове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«____»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пись________________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ичное дело прове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«____»___________20_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дпись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pt;height:47.3pt;mso-wrap-distance-left:0pt;mso-wrap-distance-right:9.05pt;mso-wrap-distance-top:0pt;mso-wrap-distance-bottom:0pt;margin-top:291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2557"/>
                        <w:gridCol w:w="2556"/>
                        <w:gridCol w:w="2567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чное дело прове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«____»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пись________________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чное дело прове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«____»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пись________________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чное дело прове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«____»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пись________________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ичное дело прове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«____»___________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пись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1474" w:right="0" w:hanging="0"/>
      <w:outlineLvl w:val="0"/>
    </w:pPr>
    <w:rPr>
      <w:rFonts w:cs="Arial"/>
      <w:b/>
      <w:bCs/>
      <w:color w:val="232323"/>
      <w:spacing w:val="8"/>
      <w:w w:val="114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42:00Z</dcterms:created>
  <dc:creator>1</dc:creator>
  <dc:description/>
  <cp:keywords/>
  <dc:language>en-US</dc:language>
  <cp:lastModifiedBy>user</cp:lastModifiedBy>
  <cp:lastPrinted>2009-06-17T11:08:00Z</cp:lastPrinted>
  <dcterms:modified xsi:type="dcterms:W3CDTF">2022-01-12T12:20:00Z</dcterms:modified>
  <cp:revision>2</cp:revision>
  <dc:subject/>
  <dc:title>ДОПОЛНЕНИЕ К АНКЕТЕ</dc:title>
</cp:coreProperties>
</file>