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1 г.</w:t>
        <w:tab/>
        <w:t xml:space="preserve">     № 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от ..2021 года 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homut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6T11:26:00Z</dcterms:modified>
  <cp:revision>6</cp:revision>
  <dc:subject/>
  <dc:title/>
</cp:coreProperties>
</file>